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2"/>
          <w:szCs w:val="32"/>
          <w:lang w:val="fr-CH"/>
        </w:rPr>
      </w:pPr>
      <w:r>
        <w:rPr>
          <w:rFonts w:cs="Arial"/>
          <w:b/>
          <w:bCs/>
          <w:sz w:val="32"/>
          <w:szCs w:val="32"/>
          <w:lang w:val="fr-CH"/>
        </w:rPr>
        <w:t>Documentation des données</w:t>
      </w:r>
    </w:p>
    <w:p>
      <w:pPr>
        <w:pStyle w:val="Title"/>
        <w:rPr>
          <w:lang w:val="fr-CH"/>
        </w:rPr>
      </w:pPr>
      <w:r>
        <w:rPr>
          <w:lang w:val="fr-CH"/>
        </w:rPr>
        <w:t xml:space="preserve">Cadastre des conduites </w:t>
      </w:r>
      <w:sdt>
        <w:sdtPr>
          <w:id w:val="327781229"/>
          <w:placeholder>
            <w:docPart w:val="DefaultPlaceholder_-1854013440"/>
          </w:placeholder>
          <w:alias w:val="Gemeinde"/>
          <w:text/>
        </w:sdtPr>
        <w:sdtContent>
          <w:r>
            <w:rPr/>
            <w:t>&lt;commune&gt;</w:t>
          </w:r>
        </w:sdtContent>
      </w:sdt>
    </w:p>
    <w:p>
      <w:pPr>
        <w:sectPr>
          <w:type w:val="nextPage"/>
          <w:pgSz w:orient="landscape" w:w="16838" w:h="11906"/>
          <w:pgMar w:left="1134" w:right="1417" w:gutter="0" w:header="0" w:top="1134" w:footer="0" w:bottom="993"/>
          <w:pgNumType w:fmt="decimal"/>
          <w:formProt w:val="false"/>
          <w:textDirection w:val="lrTb"/>
          <w:docGrid w:type="default" w:linePitch="360" w:charSpace="0"/>
        </w:sectPr>
      </w:pPr>
    </w:p>
    <w:p>
      <w:pPr>
        <w:pStyle w:val="Heading1"/>
        <w:rPr>
          <w:lang w:val="fr-CH"/>
        </w:rPr>
      </w:pPr>
      <w:r>
        <w:rPr>
          <w:lang w:val="fr-CH"/>
        </w:rPr>
        <w:t>Données</w:t>
      </w:r>
    </w:p>
    <w:p>
      <w:pPr>
        <w:pStyle w:val="Normal"/>
        <w:rPr>
          <w:rFonts w:cs="Arial"/>
          <w:szCs w:val="20"/>
          <w:lang w:val="fr-CH"/>
        </w:rPr>
      </w:pPr>
      <w:r>
        <w:rPr>
          <w:rFonts w:cs="Arial"/>
          <w:szCs w:val="20"/>
          <w:lang w:val="fr-CH"/>
        </w:rPr>
        <w:t>Le cadastre des conduites est une vue d’ensemble de tous les objets souterrains et aériens des conduites de distribution et d’assainissement. La structure du plan est organisée selon le fluide, les exploitants de réseau, l’axe/le tracé, le genre d’exploitation ainsi que la fonction et le type de conduites. Le cadastre des conduites est un sous-ensemble des informations sur le réseau des exploitants. Ces derniers livrent périodiquement les données au service de gestion des données de la commune.</w:t>
      </w:r>
    </w:p>
    <w:p>
      <w:pPr>
        <w:pStyle w:val="Normal"/>
        <w:rPr>
          <w:lang w:val="fr-CH"/>
        </w:rPr>
      </w:pPr>
      <w:r>
        <w:rPr>
          <w:lang w:val="fr-CH"/>
        </w:rPr>
      </w:r>
    </w:p>
    <w:p>
      <w:pPr>
        <w:pStyle w:val="Normal"/>
        <w:tabs>
          <w:tab w:val="clear" w:pos="708"/>
          <w:tab w:val="left" w:pos="1560" w:leader="none"/>
        </w:tabs>
        <w:jc w:val="both"/>
        <w:rPr>
          <w:lang w:val="fr-CH"/>
        </w:rPr>
      </w:pPr>
      <w:r>
        <w:rPr>
          <w:b/>
          <w:lang w:val="fr-CH"/>
        </w:rPr>
        <w:t>Format</w:t>
      </w:r>
      <w:r>
        <w:rPr>
          <w:lang w:val="fr-CH"/>
        </w:rPr>
        <w:tab/>
        <w:tab/>
        <w:t>INTERLIS/XTF, DXF, PDF, plan imprimé</w:t>
      </w:r>
      <w:bookmarkStart w:id="0" w:name="_GoBack"/>
      <w:bookmarkEnd w:id="0"/>
    </w:p>
    <w:p>
      <w:pPr>
        <w:pStyle w:val="Normal"/>
        <w:tabs>
          <w:tab w:val="clear" w:pos="708"/>
          <w:tab w:val="left" w:pos="1560" w:leader="none"/>
        </w:tabs>
        <w:jc w:val="both"/>
        <w:rPr>
          <w:lang w:val="fr-CH"/>
        </w:rPr>
      </w:pPr>
      <w:r>
        <w:rPr>
          <w:rFonts w:cs="Arial"/>
          <w:b/>
          <w:bCs/>
          <w:szCs w:val="20"/>
          <w:lang w:val="fr-CH"/>
        </w:rPr>
        <w:t>Modèle de données</w:t>
      </w:r>
      <w:r>
        <w:rPr>
          <w:lang w:val="fr-CH"/>
        </w:rPr>
        <w:tab/>
        <w:t xml:space="preserve">SIA405_LKMap </w:t>
      </w:r>
    </w:p>
    <w:p>
      <w:pPr>
        <w:pStyle w:val="Normal"/>
        <w:tabs>
          <w:tab w:val="clear" w:pos="708"/>
          <w:tab w:val="left" w:pos="1560" w:leader="none"/>
        </w:tabs>
        <w:jc w:val="both"/>
        <w:rPr>
          <w:lang w:val="fr-CH"/>
        </w:rPr>
      </w:pPr>
      <w:r>
        <w:rPr>
          <w:rFonts w:cs="Arial"/>
          <w:b/>
          <w:bCs/>
          <w:szCs w:val="20"/>
          <w:lang w:val="fr-CH"/>
        </w:rPr>
        <w:t>Système de référence</w:t>
      </w:r>
      <w:r>
        <w:rPr>
          <w:lang w:val="fr-CH"/>
        </w:rPr>
        <w:tab/>
        <w:t>CH1903+ / LV95</w:t>
      </w:r>
    </w:p>
    <w:p>
      <w:pPr>
        <w:pStyle w:val="Heading1"/>
        <w:rPr>
          <w:lang w:val="fr-CH"/>
        </w:rPr>
      </w:pPr>
      <w:r>
        <w:rPr>
          <w:lang w:val="fr-CH"/>
        </w:rPr>
        <w:t>Base légale</w:t>
      </w:r>
    </w:p>
    <w:p>
      <w:pPr>
        <w:pStyle w:val="ListParagraph"/>
        <w:numPr>
          <w:ilvl w:val="0"/>
          <w:numId w:val="1"/>
        </w:numPr>
        <w:ind w:left="284" w:hanging="284"/>
        <w:rPr>
          <w:lang w:val="fr-CH"/>
        </w:rPr>
      </w:pPr>
      <w:r>
        <w:rPr>
          <w:lang w:val="fr-CH"/>
        </w:rPr>
        <w:t>Loi cantonale du 8 juin 2015 sur la géoinformation (LCGéo ; RSB 215.341)</w:t>
      </w:r>
    </w:p>
    <w:p>
      <w:pPr>
        <w:pStyle w:val="ListParagraph"/>
        <w:numPr>
          <w:ilvl w:val="0"/>
          <w:numId w:val="1"/>
        </w:numPr>
        <w:ind w:left="284" w:hanging="284"/>
        <w:rPr>
          <w:lang w:val="fr-CH"/>
        </w:rPr>
      </w:pPr>
      <w:r>
        <w:rPr>
          <w:lang w:val="fr-CH"/>
        </w:rPr>
        <w:t>Ordonnance du 11 novembre 2015 sur le cadastre des conduites (OCC ; RSB 215.341.5)</w:t>
      </w:r>
    </w:p>
    <w:p>
      <w:pPr>
        <w:pStyle w:val="ListParagraph"/>
        <w:numPr>
          <w:ilvl w:val="0"/>
          <w:numId w:val="1"/>
        </w:numPr>
        <w:ind w:left="284" w:hanging="284"/>
        <w:rPr>
          <w:lang w:val="fr-CH"/>
        </w:rPr>
      </w:pPr>
      <w:r>
        <w:rPr>
          <w:lang w:val="fr-CH"/>
        </w:rPr>
        <w:t xml:space="preserve">Prescriptions administratives et techniques sur le cadastre des conduites </w:t>
      </w:r>
    </w:p>
    <w:p>
      <w:pPr>
        <w:pStyle w:val="Heading1"/>
        <w:rPr>
          <w:lang w:val="fr-CH"/>
        </w:rPr>
      </w:pPr>
      <w:r>
        <w:rPr>
          <w:lang w:val="fr-CH"/>
        </w:rPr>
        <w:t>Origine et actualité</w:t>
      </w:r>
    </w:p>
    <w:p>
      <w:pPr>
        <w:pStyle w:val="Normal"/>
        <w:spacing w:before="0" w:after="60"/>
        <w:rPr>
          <w:lang w:val="fr-CH"/>
        </w:rPr>
      </w:pPr>
      <w:r>
        <w:rPr>
          <w:lang w:val="fr-CH"/>
        </w:rPr>
        <w:t>La géométrie et les autres attributs des éléments des conduites sont repris des informations sur le réseau conformément aux dispositions légales et aux prescriptions techniques.</w:t>
      </w:r>
    </w:p>
    <w:tbl>
      <w:tblPr>
        <w:tblStyle w:val="PlainTable2"/>
        <w:tblW w:w="6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1561"/>
        <w:gridCol w:w="1417"/>
        <w:gridCol w:w="2106"/>
      </w:tblGrid>
      <w:tr>
        <w:trPr>
          <w:cnfStyle w:val="100000000000" w:firstRow="1" w:lastRow="0" w:firstColumn="0" w:lastColumn="0" w:oddVBand="0" w:evenVBand="0" w:oddHBand="0"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Calibri"/>
                <w:b/>
                <w:b/>
                <w:bCs/>
                <w:kern w:val="0"/>
                <w:lang w:eastAsia="en-US" w:bidi="ar-SA"/>
              </w:rPr>
            </w:pPr>
            <w:r>
              <w:rPr>
                <w:rFonts w:eastAsia="Calibri" w:cs="Arial"/>
                <w:b/>
                <w:bCs/>
                <w:kern w:val="0"/>
                <w:szCs w:val="20"/>
                <w:lang w:val="fr-CH" w:eastAsia="en-US" w:bidi="ar-SA"/>
              </w:rPr>
              <w:t>Périmètre</w:t>
            </w:r>
          </w:p>
        </w:tc>
        <w:tc>
          <w:tcPr>
            <w:tcW w:w="1561"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Calibri"/>
                <w:b/>
                <w:b/>
                <w:bCs/>
                <w:kern w:val="0"/>
                <w:lang w:val="de-CH" w:eastAsia="en-US" w:bidi="ar-SA"/>
              </w:rPr>
            </w:pPr>
            <w:r>
              <w:rPr>
                <w:rFonts w:eastAsia="Calibri" w:cs="Arial"/>
                <w:b/>
                <w:bCs/>
                <w:kern w:val="0"/>
                <w:szCs w:val="20"/>
                <w:lang w:val="de-CH" w:eastAsia="en-US" w:bidi="ar-SA"/>
              </w:rPr>
              <w:t>Fluide</w:t>
            </w:r>
          </w:p>
        </w:tc>
        <w:tc>
          <w:tcPr>
            <w:tcW w:w="1417"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lang w:val="fr-CH"/>
              </w:rPr>
            </w:pPr>
            <w:r>
              <w:rPr>
                <w:rFonts w:eastAsia="Calibri" w:cs="Arial"/>
                <w:b/>
                <w:bCs/>
                <w:kern w:val="0"/>
                <w:szCs w:val="20"/>
                <w:lang w:val="fr-CH" w:eastAsia="en-US" w:bidi="ar-SA"/>
              </w:rPr>
              <w:t>Etat de la mise à jour</w:t>
            </w:r>
          </w:p>
        </w:tc>
        <w:tc>
          <w:tcPr>
            <w:tcW w:w="2106"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Calibri"/>
                <w:b/>
                <w:b/>
                <w:bCs/>
                <w:kern w:val="0"/>
                <w:lang w:eastAsia="en-US" w:bidi="ar-SA"/>
              </w:rPr>
            </w:pPr>
            <w:r>
              <w:rPr>
                <w:rFonts w:eastAsia="Calibri" w:cs="Arial"/>
                <w:b/>
                <w:bCs/>
                <w:kern w:val="0"/>
                <w:szCs w:val="20"/>
                <w:lang w:val="fr-CH" w:eastAsia="en-US" w:bidi="ar-SA"/>
              </w:rPr>
              <w:t>Propriétaire</w:t>
            </w:r>
            <w:r>
              <w:rPr>
                <w:rFonts w:eastAsia="Calibri" w:cs="Arial"/>
                <w:b/>
                <w:bCs/>
                <w:kern w:val="0"/>
                <w:szCs w:val="20"/>
                <w:lang w:val="de-CH" w:eastAsia="en-US" w:bidi="ar-SA"/>
              </w:rPr>
              <w:t xml:space="preserve"> des</w:t>
            </w:r>
            <w:r>
              <w:rPr>
                <w:rFonts w:eastAsia="Calibri" w:cs="Arial"/>
                <w:b/>
                <w:bCs/>
                <w:kern w:val="0"/>
                <w:szCs w:val="20"/>
                <w:lang w:val="fr-CH" w:eastAsia="en-US" w:bidi="ar-SA"/>
              </w:rPr>
              <w:t xml:space="preserve"> données</w:t>
            </w:r>
          </w:p>
        </w:tc>
      </w:tr>
      <w:tr>
        <w:trPr>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sdt>
              <w:sdtPr>
                <w:id w:val="1495815515"/>
                <w:placeholder>
                  <w:docPart w:val="3FD2149EA51F4871842591CD843B37A9"/>
                </w:placeholder>
                <w:alias w:val="Gemeinde"/>
                <w:text/>
              </w:sdtPr>
              <w:sdtContent>
                <w:r>
                  <w:rPr>
                    <w:rFonts w:eastAsia="Calibri" w:cs=""/>
                    <w:b/>
                    <w:bCs/>
                    <w:kern w:val="0"/>
                    <w:szCs w:val="22"/>
                    <w:lang w:val="de-CH" w:eastAsia="en-US" w:bidi="ar-SA"/>
                  </w:rPr>
                  <w:t>&lt;Commune&gt;</w:t>
                </w:r>
              </w:sdtContent>
            </w:sdt>
          </w:p>
        </w:tc>
        <w:tc>
          <w:tcPr>
            <w:tcW w:w="156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de-CH" w:eastAsia="en-US" w:bidi="ar-SA"/>
              </w:rPr>
            </w:pPr>
            <w:r>
              <w:rPr>
                <w:rFonts w:eastAsia="Calibri" w:cs=""/>
                <w:kern w:val="0"/>
                <w:szCs w:val="22"/>
                <w:lang w:val="de-CH" w:eastAsia="en-US" w:bidi="ar-SA"/>
              </w:rPr>
              <w:t>&lt;Medium&gt;</w:t>
            </w:r>
          </w:p>
        </w:tc>
        <w:tc>
          <w:tcPr>
            <w:tcW w:w="1417"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eastAsia="en-US" w:bidi="ar-SA"/>
              </w:rPr>
            </w:pPr>
            <w:sdt>
              <w:sdtPr>
                <w:alias w:val=""/>
                <w:dropDownList w:lastValue="8">
                  <w:listItem w:value="&lt;Medium&gt;" w:displayText="&lt;Medium&gt;"/>
                  <w:listItem w:value="Abwasser" w:displayText="Abwasser"/>
                  <w:listItem w:value="Elektrizität" w:displayText="Elektrizität"/>
                  <w:listItem w:value="Fernwärme" w:displayText="Fernwärme"/>
                  <w:listItem w:value="Gas" w:displayText="Gas"/>
                  <w:listItem w:value="Kommunikation" w:displayText="Kommunikation"/>
                  <w:listItem w:value="Wasser" w:displayText="Wasser"/>
                  <w:listItem w:value="weitereMedien" w:displayText="weitereMedien"/>
                  <w:listItem w:value="" w:displayText=""/>
                </w:dropDownList>
              </w:sdtPr>
              <w:sdtContent>
                <w:r>
                  <w:rPr>
                    <w:rFonts w:eastAsia="Calibri" w:cs=""/>
                    <w:kern w:val="0"/>
                    <w:szCs w:val="22"/>
                    <w:lang w:val="de-CH" w:eastAsia="en-US" w:bidi="ar-SA"/>
                  </w:rPr>
                </w:r>
                <w:r>
                  <w:t/>
                </w:r>
              </w:sdtContent>
            </w:sdt>
            <w:r>
              <w:rPr>
                <w:rFonts w:eastAsia="Calibri" w:cs=""/>
                <w:kern w:val="0"/>
                <w:szCs w:val="22"/>
                <w:lang w:val="fr-CH" w:eastAsia="en-US" w:bidi="ar-SA"/>
              </w:rPr>
              <w:t>&lt;</w:t>
            </w:r>
            <w:sdt>
              <w:sdtPr>
                <w:date>
                  <w:dateFormat w:val="dd.MM.yyyy"/>
                  <w:lid w:val="de-CH"/>
                  <w:storeMappedDataAs w:val="dateTime"/>
                  <w:calendar w:val="gregorian"/>
                </w:date>
                <w:id w:val="546052715"/>
                <w:placeholder>
                  <w:docPart w:val="DefaultPlaceholder_-1854013438"/>
                </w:placeholder>
                <w:alias w:val="NF-Stand"/>
              </w:sdtPr>
              <w:sdtContent>
                <w:r>
                  <w:rPr>
                    <w:rFonts w:eastAsia="Calibri" w:cs=""/>
                    <w:kern w:val="0"/>
                    <w:szCs w:val="22"/>
                    <w:lang w:val="fr-CH" w:eastAsia="en-US" w:bidi="ar-SA"/>
                  </w:rPr>
                </w:r>
                <w:r>
                  <w:rPr>
                    <w:rFonts w:eastAsia="Calibri" w:cs=""/>
                    <w:kern w:val="0"/>
                    <w:szCs w:val="22"/>
                    <w:lang w:val="fr-CH" w:eastAsia="en-US" w:bidi="ar-SA"/>
                  </w:rPr>
                  <w:t>dd.mm.yyyy&gt;</w:t>
                </w:r>
                <w:r/>
              </w:sdtContent>
            </w:sdt>
            <w:r>
              <w:rPr>
                <w:rFonts w:eastAsia="Calibri" w:cs=""/>
                <w:kern w:val="0"/>
                <w:szCs w:val="22"/>
                <w:lang w:val="fr-CH" w:eastAsia="en-US" w:bidi="ar-SA"/>
              </w:rPr>
            </w:r>
          </w:p>
        </w:tc>
        <w:tc>
          <w:tcPr>
            <w:tcW w:w="21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de-CH" w:eastAsia="en-US" w:bidi="ar-SA"/>
              </w:rPr>
            </w:pPr>
            <w:sdt>
              <w:sdtPr>
                <w:id w:val="1713091432"/>
                <w:placeholder>
                  <w:docPart w:val="7FCD15501E7E45838FC54F61C824B763"/>
                </w:placeholder>
                <w:alias w:val="Werkeigentümer"/>
                <w:text/>
              </w:sdtPr>
              <w:sdtContent>
                <w:r>
                  <w:rPr>
                    <w:rFonts w:eastAsia="Calibri" w:cs=""/>
                    <w:kern w:val="0"/>
                    <w:szCs w:val="22"/>
                    <w:lang w:val="de-CH" w:eastAsia="en-US" w:bidi="ar-SA"/>
                  </w:rPr>
                  <w:t>&lt;Propriétaire&gt;</w:t>
                </w:r>
              </w:sdtContent>
            </w:sdt>
          </w:p>
        </w:tc>
      </w:tr>
      <w:tr>
        <w:trPr/>
        <w:tc>
          <w:tcPr>
            <w:tcW w:w="1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sdt>
              <w:sdtPr>
                <w:id w:val="1668539686"/>
                <w:placeholder>
                  <w:docPart w:val="6A5476E5BB0C48618F5D2B98F0616733"/>
                </w:placeholder>
                <w:alias w:val="Gemeinde"/>
                <w:text/>
              </w:sdtPr>
              <w:sdtContent>
                <w:r>
                  <w:rPr>
                    <w:rFonts w:eastAsia="Calibri" w:cs=""/>
                    <w:b/>
                    <w:bCs/>
                    <w:kern w:val="0"/>
                    <w:szCs w:val="22"/>
                    <w:lang w:val="de-CH" w:eastAsia="en-US" w:bidi="ar-SA"/>
                  </w:rPr>
                  <w:t>&lt;Commune&gt;</w:t>
                </w:r>
              </w:sdtContent>
            </w:sdt>
          </w:p>
        </w:tc>
        <w:tc>
          <w:tcPr>
            <w:tcW w:w="156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de-CH" w:eastAsia="en-US" w:bidi="ar-SA"/>
              </w:rPr>
            </w:pPr>
            <w:r>
              <w:rPr>
                <w:rFonts w:eastAsia="Calibri" w:cs=""/>
                <w:kern w:val="0"/>
                <w:szCs w:val="22"/>
                <w:lang w:val="de-CH" w:eastAsia="en-US" w:bidi="ar-SA"/>
              </w:rPr>
              <w:t>&lt;Medium&gt;</w:t>
            </w:r>
          </w:p>
        </w:tc>
        <w:tc>
          <w:tcPr>
            <w:tcW w:w="14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eastAsia="en-US" w:bidi="ar-SA"/>
              </w:rPr>
            </w:pPr>
            <w:sdt>
              <w:sdtPr>
                <w:alias w:val=""/>
                <w:dropDownList w:lastValue="8">
                  <w:listItem w:value="&lt;Medium&gt;" w:displayText="&lt;Medium&gt;"/>
                  <w:listItem w:value="Abwasser" w:displayText="Abwasser"/>
                  <w:listItem w:value="Elektrizität" w:displayText="Elektrizität"/>
                  <w:listItem w:value="Fernwärme" w:displayText="Fernwärme"/>
                  <w:listItem w:value="Gas" w:displayText="Gas"/>
                  <w:listItem w:value="Kommunikation" w:displayText="Kommunikation"/>
                  <w:listItem w:value="Wasser" w:displayText="Wasser"/>
                  <w:listItem w:value="weitereMedien" w:displayText="weitereMedien"/>
                  <w:listItem w:value="" w:displayText=""/>
                </w:dropDownList>
              </w:sdtPr>
              <w:sdtContent>
                <w:r>
                  <w:rPr>
                    <w:rFonts w:eastAsia="Calibri" w:cs=""/>
                    <w:kern w:val="0"/>
                    <w:szCs w:val="22"/>
                    <w:lang w:val="de-CH" w:eastAsia="en-US" w:bidi="ar-SA"/>
                  </w:rPr>
                </w:r>
                <w:r>
                  <w:t/>
                </w:r>
              </w:sdtContent>
            </w:sdt>
            <w:r>
              <w:rPr>
                <w:rFonts w:eastAsia="Calibri" w:cs=""/>
                <w:kern w:val="0"/>
                <w:szCs w:val="22"/>
                <w:lang w:val="fr-CH" w:eastAsia="en-US" w:bidi="ar-SA"/>
              </w:rPr>
              <w:t>&lt;</w:t>
            </w:r>
            <w:sdt>
              <w:sdtPr>
                <w:date>
                  <w:dateFormat w:val="dd.MM.yyyy"/>
                  <w:lid w:val="de-CH"/>
                  <w:storeMappedDataAs w:val="dateTime"/>
                  <w:calendar w:val="gregorian"/>
                </w:date>
                <w:id w:val="615783699"/>
                <w:placeholder>
                  <w:docPart w:val="E3612716308E46D0BC60E85C2C27CF70"/>
                </w:placeholder>
                <w:alias w:val="NF-Stand"/>
              </w:sdtPr>
              <w:sdtContent>
                <w:r>
                  <w:rPr>
                    <w:rFonts w:eastAsia="Calibri" w:cs=""/>
                    <w:kern w:val="0"/>
                    <w:szCs w:val="22"/>
                    <w:lang w:val="fr-CH" w:eastAsia="en-US" w:bidi="ar-SA"/>
                  </w:rPr>
                </w:r>
                <w:r>
                  <w:rPr>
                    <w:rFonts w:eastAsia="Calibri" w:cs=""/>
                    <w:kern w:val="0"/>
                    <w:szCs w:val="22"/>
                    <w:lang w:val="fr-CH" w:eastAsia="en-US" w:bidi="ar-SA"/>
                  </w:rPr>
                  <w:t>dd.mm.yyyy&gt;</w:t>
                </w:r>
                <w:r/>
              </w:sdtContent>
            </w:sdt>
            <w:r>
              <w:rPr>
                <w:rFonts w:eastAsia="Calibri" w:cs=""/>
                <w:kern w:val="0"/>
                <w:szCs w:val="22"/>
                <w:lang w:val="fr-CH" w:eastAsia="en-US" w:bidi="ar-SA"/>
              </w:rPr>
            </w:r>
          </w:p>
        </w:tc>
        <w:tc>
          <w:tcPr>
            <w:tcW w:w="210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de-CH" w:eastAsia="en-US" w:bidi="ar-SA"/>
              </w:rPr>
            </w:pPr>
            <w:sdt>
              <w:sdtPr>
                <w:id w:val="1128510259"/>
                <w:placeholder>
                  <w:docPart w:val="0F4AD9D61FD0477AA41F352F4ED86B9D"/>
                </w:placeholder>
                <w:alias w:val="Werkeigentümer"/>
                <w:text/>
              </w:sdtPr>
              <w:sdtContent>
                <w:r>
                  <w:rPr>
                    <w:rFonts w:eastAsia="Calibri" w:cs=""/>
                    <w:kern w:val="0"/>
                    <w:szCs w:val="22"/>
                    <w:lang w:val="de-CH" w:eastAsia="en-US" w:bidi="ar-SA"/>
                  </w:rPr>
                  <w:t>&lt;Propriétaire&gt;</w:t>
                </w:r>
              </w:sdtContent>
            </w:sdt>
          </w:p>
        </w:tc>
      </w:tr>
      <w:tr>
        <w:trPr>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sdt>
              <w:sdtPr>
                <w:id w:val="1068319759"/>
                <w:placeholder>
                  <w:docPart w:val="FC83348CFA474696B5FC90D02E61D364"/>
                </w:placeholder>
                <w:alias w:val="Gemeinde"/>
                <w:text/>
              </w:sdtPr>
              <w:sdtContent>
                <w:r>
                  <w:rPr>
                    <w:rFonts w:eastAsia="Calibri" w:cs=""/>
                    <w:b/>
                    <w:bCs/>
                    <w:kern w:val="0"/>
                    <w:szCs w:val="22"/>
                    <w:lang w:val="de-CH" w:eastAsia="en-US" w:bidi="ar-SA"/>
                  </w:rPr>
                  <w:t>&lt;Commune&gt;</w:t>
                </w:r>
              </w:sdtContent>
            </w:sdt>
          </w:p>
        </w:tc>
        <w:tc>
          <w:tcPr>
            <w:tcW w:w="156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de-CH" w:eastAsia="en-US" w:bidi="ar-SA"/>
              </w:rPr>
            </w:pPr>
            <w:r>
              <w:rPr>
                <w:rFonts w:eastAsia="Calibri" w:cs=""/>
                <w:kern w:val="0"/>
                <w:szCs w:val="22"/>
                <w:lang w:val="de-CH" w:eastAsia="en-US" w:bidi="ar-SA"/>
              </w:rPr>
              <w:t>&lt;Medium&gt;</w:t>
            </w:r>
          </w:p>
        </w:tc>
        <w:tc>
          <w:tcPr>
            <w:tcW w:w="1417"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eastAsia="en-US" w:bidi="ar-SA"/>
              </w:rPr>
            </w:pPr>
            <w:sdt>
              <w:sdtPr>
                <w:alias w:val=""/>
                <w:dropDownList w:lastValue="8">
                  <w:listItem w:value="&lt;Medium&gt;" w:displayText="&lt;Medium&gt;"/>
                  <w:listItem w:value="Abwasser" w:displayText="Abwasser"/>
                  <w:listItem w:value="Elektrizität" w:displayText="Elektrizität"/>
                  <w:listItem w:value="Fernwärme" w:displayText="Fernwärme"/>
                  <w:listItem w:value="Gas" w:displayText="Gas"/>
                  <w:listItem w:value="Kommunikation" w:displayText="Kommunikation"/>
                  <w:listItem w:value="Wasser" w:displayText="Wasser"/>
                  <w:listItem w:value="weitereMedien" w:displayText="weitereMedien"/>
                  <w:listItem w:value="" w:displayText=""/>
                </w:dropDownList>
              </w:sdtPr>
              <w:sdtContent>
                <w:r>
                  <w:rPr>
                    <w:rFonts w:eastAsia="Calibri" w:cs=""/>
                    <w:kern w:val="0"/>
                    <w:szCs w:val="22"/>
                    <w:lang w:val="de-CH" w:eastAsia="en-US" w:bidi="ar-SA"/>
                  </w:rPr>
                </w:r>
                <w:r>
                  <w:t/>
                </w:r>
              </w:sdtContent>
            </w:sdt>
            <w:r>
              <w:rPr>
                <w:rFonts w:eastAsia="Calibri" w:cs=""/>
                <w:kern w:val="0"/>
                <w:szCs w:val="22"/>
                <w:lang w:val="fr-CH" w:eastAsia="en-US" w:bidi="ar-SA"/>
              </w:rPr>
              <w:t>&lt;</w:t>
            </w:r>
            <w:sdt>
              <w:sdtPr>
                <w:date>
                  <w:dateFormat w:val="dd.MM.yyyy"/>
                  <w:lid w:val="de-CH"/>
                  <w:storeMappedDataAs w:val="dateTime"/>
                  <w:calendar w:val="gregorian"/>
                </w:date>
                <w:id w:val="1105034194"/>
                <w:placeholder>
                  <w:docPart w:val="09EE0CB6532D4A0E9AD89F6D942AE042"/>
                </w:placeholder>
                <w:alias w:val="NF-Stand"/>
              </w:sdtPr>
              <w:sdtContent>
                <w:r>
                  <w:rPr>
                    <w:rFonts w:eastAsia="Calibri" w:cs=""/>
                    <w:kern w:val="0"/>
                    <w:szCs w:val="22"/>
                    <w:lang w:val="fr-CH" w:eastAsia="en-US" w:bidi="ar-SA"/>
                  </w:rPr>
                </w:r>
                <w:r>
                  <w:rPr>
                    <w:rFonts w:eastAsia="Calibri" w:cs=""/>
                    <w:kern w:val="0"/>
                    <w:szCs w:val="22"/>
                    <w:lang w:val="fr-CH" w:eastAsia="en-US" w:bidi="ar-SA"/>
                  </w:rPr>
                  <w:t>dd.mm.yyyy&gt;</w:t>
                </w:r>
                <w:r/>
              </w:sdtContent>
            </w:sdt>
            <w:r>
              <w:rPr>
                <w:rFonts w:eastAsia="Calibri" w:cs=""/>
                <w:kern w:val="0"/>
                <w:szCs w:val="22"/>
                <w:lang w:val="fr-CH" w:eastAsia="en-US" w:bidi="ar-SA"/>
              </w:rPr>
            </w:r>
          </w:p>
        </w:tc>
        <w:tc>
          <w:tcPr>
            <w:tcW w:w="21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de-CH" w:eastAsia="en-US" w:bidi="ar-SA"/>
              </w:rPr>
            </w:pPr>
            <w:sdt>
              <w:sdtPr>
                <w:id w:val="1731064799"/>
                <w:placeholder>
                  <w:docPart w:val="F360055CD3C94218917B666DAB32E8CD"/>
                </w:placeholder>
                <w:alias w:val="Werkeigentümer"/>
                <w:text/>
              </w:sdtPr>
              <w:sdtContent>
                <w:r>
                  <w:rPr>
                    <w:rFonts w:eastAsia="Calibri" w:cs=""/>
                    <w:kern w:val="0"/>
                    <w:szCs w:val="22"/>
                    <w:lang w:val="de-CH" w:eastAsia="en-US" w:bidi="ar-SA"/>
                  </w:rPr>
                  <w:t>&lt;Propriétaire&gt;</w:t>
                </w:r>
              </w:sdtContent>
            </w:sdt>
          </w:p>
        </w:tc>
      </w:tr>
      <w:tr>
        <w:trPr/>
        <w:tc>
          <w:tcPr>
            <w:tcW w:w="1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sdt>
              <w:sdtPr>
                <w:id w:val="834004205"/>
                <w:placeholder>
                  <w:docPart w:val="5010032C121D4F22B1E1B93F586729D6"/>
                </w:placeholder>
                <w:alias w:val="Gemeinde"/>
                <w:text/>
              </w:sdtPr>
              <w:sdtContent>
                <w:r>
                  <w:rPr>
                    <w:rFonts w:eastAsia="Calibri" w:cs=""/>
                    <w:b/>
                    <w:bCs/>
                    <w:kern w:val="0"/>
                    <w:szCs w:val="22"/>
                    <w:lang w:val="de-CH" w:eastAsia="en-US" w:bidi="ar-SA"/>
                  </w:rPr>
                  <w:t>&lt;Commune&gt;</w:t>
                </w:r>
              </w:sdtContent>
            </w:sdt>
          </w:p>
        </w:tc>
        <w:tc>
          <w:tcPr>
            <w:tcW w:w="156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de-CH" w:eastAsia="en-US" w:bidi="ar-SA"/>
              </w:rPr>
            </w:pPr>
            <w:r>
              <w:rPr>
                <w:rFonts w:eastAsia="Calibri" w:cs=""/>
                <w:kern w:val="0"/>
                <w:szCs w:val="22"/>
                <w:lang w:val="de-CH" w:eastAsia="en-US" w:bidi="ar-SA"/>
              </w:rPr>
              <w:t>&lt;Medium&gt;</w:t>
            </w:r>
          </w:p>
        </w:tc>
        <w:tc>
          <w:tcPr>
            <w:tcW w:w="14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eastAsia="en-US" w:bidi="ar-SA"/>
              </w:rPr>
            </w:pPr>
            <w:sdt>
              <w:sdtPr>
                <w:alias w:val=""/>
                <w:dropDownList w:lastValue="8">
                  <w:listItem w:value="&lt;Medium&gt;" w:displayText="&lt;Medium&gt;"/>
                  <w:listItem w:value="Abwasser" w:displayText="Abwasser"/>
                  <w:listItem w:value="Elektrizität" w:displayText="Elektrizität"/>
                  <w:listItem w:value="Fernwärme" w:displayText="Fernwärme"/>
                  <w:listItem w:value="Gas" w:displayText="Gas"/>
                  <w:listItem w:value="Kommunikation" w:displayText="Kommunikation"/>
                  <w:listItem w:value="Wasser" w:displayText="Wasser"/>
                  <w:listItem w:value="weitereMedien" w:displayText="weitereMedien"/>
                  <w:listItem w:value="" w:displayText=""/>
                </w:dropDownList>
              </w:sdtPr>
              <w:sdtContent>
                <w:r>
                  <w:rPr>
                    <w:rFonts w:eastAsia="Calibri" w:cs=""/>
                    <w:kern w:val="0"/>
                    <w:szCs w:val="22"/>
                    <w:lang w:val="de-CH" w:eastAsia="en-US" w:bidi="ar-SA"/>
                  </w:rPr>
                </w:r>
                <w:r>
                  <w:t/>
                </w:r>
              </w:sdtContent>
            </w:sdt>
            <w:r>
              <w:rPr>
                <w:rFonts w:eastAsia="Calibri" w:cs=""/>
                <w:kern w:val="0"/>
                <w:szCs w:val="22"/>
                <w:lang w:val="fr-CH" w:eastAsia="en-US" w:bidi="ar-SA"/>
              </w:rPr>
              <w:t>&lt;</w:t>
            </w:r>
            <w:sdt>
              <w:sdtPr>
                <w:date>
                  <w:dateFormat w:val="dd.MM.yyyy"/>
                  <w:lid w:val="de-CH"/>
                  <w:storeMappedDataAs w:val="dateTime"/>
                  <w:calendar w:val="gregorian"/>
                </w:date>
                <w:id w:val="1312928197"/>
                <w:placeholder>
                  <w:docPart w:val="DEFB0BB6ED044A54837B0F0CBE4BDD59"/>
                </w:placeholder>
                <w:alias w:val="NF-Stand"/>
              </w:sdtPr>
              <w:sdtContent>
                <w:r>
                  <w:rPr>
                    <w:rFonts w:eastAsia="Calibri" w:cs=""/>
                    <w:kern w:val="0"/>
                    <w:szCs w:val="22"/>
                    <w:lang w:val="fr-CH" w:eastAsia="en-US" w:bidi="ar-SA"/>
                  </w:rPr>
                </w:r>
                <w:r>
                  <w:rPr>
                    <w:rFonts w:eastAsia="Calibri" w:cs=""/>
                    <w:kern w:val="0"/>
                    <w:szCs w:val="22"/>
                    <w:lang w:val="fr-CH" w:eastAsia="en-US" w:bidi="ar-SA"/>
                  </w:rPr>
                  <w:t>dd.mm.yyyy&gt;</w:t>
                </w:r>
                <w:r/>
              </w:sdtContent>
            </w:sdt>
            <w:r>
              <w:rPr>
                <w:rFonts w:eastAsia="Calibri" w:cs=""/>
                <w:kern w:val="0"/>
                <w:szCs w:val="22"/>
                <w:lang w:val="fr-CH" w:eastAsia="en-US" w:bidi="ar-SA"/>
              </w:rPr>
            </w:r>
          </w:p>
        </w:tc>
        <w:tc>
          <w:tcPr>
            <w:tcW w:w="210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de-CH" w:eastAsia="en-US" w:bidi="ar-SA"/>
              </w:rPr>
            </w:pPr>
            <w:sdt>
              <w:sdtPr>
                <w:id w:val="300754845"/>
                <w:placeholder>
                  <w:docPart w:val="463C765E015B480F8896738BE3F4799D"/>
                </w:placeholder>
                <w:alias w:val="Werkeigentümer"/>
                <w:text/>
              </w:sdtPr>
              <w:sdtContent>
                <w:r>
                  <w:rPr>
                    <w:rFonts w:eastAsia="Calibri" w:cs=""/>
                    <w:kern w:val="0"/>
                    <w:szCs w:val="22"/>
                    <w:lang w:val="de-CH" w:eastAsia="en-US" w:bidi="ar-SA"/>
                  </w:rPr>
                  <w:t>&lt;Propriétaire&gt;</w:t>
                </w:r>
              </w:sdtContent>
            </w:sdt>
          </w:p>
        </w:tc>
      </w:tr>
      <w:tr>
        <w:trPr>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sdt>
              <w:sdtPr>
                <w:id w:val="882274763"/>
                <w:placeholder>
                  <w:docPart w:val="D2827CA83CAE4ED29D60E8AECA4F511C"/>
                </w:placeholder>
                <w:alias w:val="Gemeinde"/>
                <w:text/>
              </w:sdtPr>
              <w:sdtContent>
                <w:r>
                  <w:rPr>
                    <w:rFonts w:eastAsia="Calibri" w:cs=""/>
                    <w:b/>
                    <w:bCs/>
                    <w:kern w:val="0"/>
                    <w:szCs w:val="22"/>
                    <w:lang w:val="de-CH" w:eastAsia="en-US" w:bidi="ar-SA"/>
                  </w:rPr>
                  <w:t>&lt;Commune&gt;</w:t>
                </w:r>
              </w:sdtContent>
            </w:sdt>
          </w:p>
        </w:tc>
        <w:tc>
          <w:tcPr>
            <w:tcW w:w="156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de-CH" w:eastAsia="en-US" w:bidi="ar-SA"/>
              </w:rPr>
            </w:pPr>
            <w:r>
              <w:rPr>
                <w:rFonts w:eastAsia="Calibri" w:cs=""/>
                <w:kern w:val="0"/>
                <w:szCs w:val="22"/>
                <w:lang w:val="de-CH" w:eastAsia="en-US" w:bidi="ar-SA"/>
              </w:rPr>
              <w:t>&lt;Medium&gt;</w:t>
            </w:r>
          </w:p>
        </w:tc>
        <w:tc>
          <w:tcPr>
            <w:tcW w:w="1417"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eastAsia="en-US" w:bidi="ar-SA"/>
              </w:rPr>
            </w:pPr>
            <w:sdt>
              <w:sdtPr>
                <w:alias w:val=""/>
                <w:dropDownList w:lastValue="8">
                  <w:listItem w:value="&lt;Medium&gt;" w:displayText="&lt;Medium&gt;"/>
                  <w:listItem w:value="Abwasser" w:displayText="Abwasser"/>
                  <w:listItem w:value="Elektrizität" w:displayText="Elektrizität"/>
                  <w:listItem w:value="Fernwärme" w:displayText="Fernwärme"/>
                  <w:listItem w:value="Gas" w:displayText="Gas"/>
                  <w:listItem w:value="Kommunikation" w:displayText="Kommunikation"/>
                  <w:listItem w:value="Wasser" w:displayText="Wasser"/>
                  <w:listItem w:value="weitereMedien" w:displayText="weitereMedien"/>
                  <w:listItem w:value="" w:displayText=""/>
                </w:dropDownList>
              </w:sdtPr>
              <w:sdtContent>
                <w:r>
                  <w:rPr>
                    <w:rFonts w:eastAsia="Calibri" w:cs=""/>
                    <w:kern w:val="0"/>
                    <w:szCs w:val="22"/>
                    <w:lang w:val="de-CH" w:eastAsia="en-US" w:bidi="ar-SA"/>
                  </w:rPr>
                </w:r>
                <w:r>
                  <w:t/>
                </w:r>
              </w:sdtContent>
            </w:sdt>
            <w:r>
              <w:rPr>
                <w:rFonts w:eastAsia="Calibri" w:cs=""/>
                <w:kern w:val="0"/>
                <w:szCs w:val="22"/>
                <w:lang w:val="fr-CH" w:eastAsia="en-US" w:bidi="ar-SA"/>
              </w:rPr>
              <w:t>&lt;</w:t>
            </w:r>
            <w:sdt>
              <w:sdtPr>
                <w:date>
                  <w:dateFormat w:val="dd.MM.yyyy"/>
                  <w:lid w:val="de-CH"/>
                  <w:storeMappedDataAs w:val="dateTime"/>
                  <w:calendar w:val="gregorian"/>
                </w:date>
                <w:id w:val="381743932"/>
                <w:placeholder>
                  <w:docPart w:val="DE78DC93E5AD42DA9508167BE40DEE7D"/>
                </w:placeholder>
                <w:alias w:val="NF-Stand"/>
              </w:sdtPr>
              <w:sdtContent>
                <w:r>
                  <w:rPr>
                    <w:rFonts w:eastAsia="Calibri" w:cs=""/>
                    <w:kern w:val="0"/>
                    <w:szCs w:val="22"/>
                    <w:lang w:val="fr-CH" w:eastAsia="en-US" w:bidi="ar-SA"/>
                  </w:rPr>
                </w:r>
                <w:r>
                  <w:rPr>
                    <w:rFonts w:eastAsia="Calibri" w:cs=""/>
                    <w:kern w:val="0"/>
                    <w:szCs w:val="22"/>
                    <w:lang w:val="fr-CH" w:eastAsia="en-US" w:bidi="ar-SA"/>
                  </w:rPr>
                  <w:t>dd.mm.yyyy&gt;</w:t>
                </w:r>
                <w:r/>
              </w:sdtContent>
            </w:sdt>
            <w:r>
              <w:rPr>
                <w:rFonts w:eastAsia="Calibri" w:cs=""/>
                <w:kern w:val="0"/>
                <w:szCs w:val="22"/>
                <w:lang w:val="fr-CH" w:eastAsia="en-US" w:bidi="ar-SA"/>
              </w:rPr>
            </w:r>
          </w:p>
        </w:tc>
        <w:tc>
          <w:tcPr>
            <w:tcW w:w="21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de-CH" w:eastAsia="en-US" w:bidi="ar-SA"/>
              </w:rPr>
            </w:pPr>
            <w:sdt>
              <w:sdtPr>
                <w:id w:val="1553300626"/>
                <w:placeholder>
                  <w:docPart w:val="73EC6D6124FC496F91793BAB902C1A78"/>
                </w:placeholder>
                <w:alias w:val="Werkeigentümer"/>
                <w:text/>
              </w:sdtPr>
              <w:sdtContent>
                <w:r>
                  <w:rPr>
                    <w:rFonts w:eastAsia="Calibri" w:cs=""/>
                    <w:kern w:val="0"/>
                    <w:szCs w:val="22"/>
                    <w:lang w:val="de-CH" w:eastAsia="en-US" w:bidi="ar-SA"/>
                  </w:rPr>
                  <w:t>&lt;Propriétaire&gt;</w:t>
                </w:r>
              </w:sdtContent>
            </w:sdt>
          </w:p>
        </w:tc>
      </w:tr>
      <w:tr>
        <w:trPr/>
        <w:tc>
          <w:tcPr>
            <w:tcW w:w="1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sdt>
              <w:sdtPr>
                <w:id w:val="1212517360"/>
                <w:placeholder>
                  <w:docPart w:val="63A4557634A94AAEBDAF0DCA90C4311B"/>
                </w:placeholder>
                <w:alias w:val="Gemeinde"/>
                <w:text/>
              </w:sdtPr>
              <w:sdtContent>
                <w:r>
                  <w:rPr>
                    <w:rFonts w:eastAsia="Calibri" w:cs=""/>
                    <w:b/>
                    <w:bCs/>
                    <w:kern w:val="0"/>
                    <w:szCs w:val="22"/>
                    <w:lang w:val="de-CH" w:eastAsia="en-US" w:bidi="ar-SA"/>
                  </w:rPr>
                  <w:t>&lt;Commune&gt;</w:t>
                </w:r>
              </w:sdtContent>
            </w:sdt>
          </w:p>
        </w:tc>
        <w:tc>
          <w:tcPr>
            <w:tcW w:w="156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de-CH" w:eastAsia="en-US" w:bidi="ar-SA"/>
              </w:rPr>
            </w:pPr>
            <w:r>
              <w:rPr>
                <w:rFonts w:eastAsia="Calibri" w:cs=""/>
                <w:kern w:val="0"/>
                <w:szCs w:val="22"/>
                <w:lang w:val="de-CH" w:eastAsia="en-US" w:bidi="ar-SA"/>
              </w:rPr>
              <w:t>&lt;Medium&gt;</w:t>
            </w:r>
          </w:p>
        </w:tc>
        <w:tc>
          <w:tcPr>
            <w:tcW w:w="14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eastAsia="en-US" w:bidi="ar-SA"/>
              </w:rPr>
            </w:pPr>
            <w:sdt>
              <w:sdtPr>
                <w:alias w:val=""/>
                <w:dropDownList w:lastValue="8">
                  <w:listItem w:value="&lt;Medium&gt;" w:displayText="&lt;Medium&gt;"/>
                  <w:listItem w:value="Abwasser" w:displayText="Abwasser"/>
                  <w:listItem w:value="Elektrizität" w:displayText="Elektrizität"/>
                  <w:listItem w:value="Fernwärme" w:displayText="Fernwärme"/>
                  <w:listItem w:value="Gas" w:displayText="Gas"/>
                  <w:listItem w:value="Kommunikation" w:displayText="Kommunikation"/>
                  <w:listItem w:value="Wasser" w:displayText="Wasser"/>
                  <w:listItem w:value="weitereMedien" w:displayText="weitereMedien"/>
                  <w:listItem w:value="" w:displayText=""/>
                </w:dropDownList>
              </w:sdtPr>
              <w:sdtContent>
                <w:r>
                  <w:rPr>
                    <w:rFonts w:eastAsia="Calibri" w:cs=""/>
                    <w:kern w:val="0"/>
                    <w:szCs w:val="22"/>
                    <w:lang w:val="de-CH" w:eastAsia="en-US" w:bidi="ar-SA"/>
                  </w:rPr>
                </w:r>
                <w:r>
                  <w:t/>
                </w:r>
              </w:sdtContent>
            </w:sdt>
            <w:r>
              <w:rPr>
                <w:rFonts w:eastAsia="Calibri" w:cs=""/>
                <w:kern w:val="0"/>
                <w:szCs w:val="22"/>
                <w:lang w:val="fr-CH" w:eastAsia="en-US" w:bidi="ar-SA"/>
              </w:rPr>
              <w:t>&lt;</w:t>
            </w:r>
            <w:sdt>
              <w:sdtPr>
                <w:date>
                  <w:dateFormat w:val="dd.MM.yyyy"/>
                  <w:lid w:val="de-CH"/>
                  <w:storeMappedDataAs w:val="dateTime"/>
                  <w:calendar w:val="gregorian"/>
                </w:date>
                <w:id w:val="1982564211"/>
                <w:placeholder>
                  <w:docPart w:val="7C423D5364AF4690B8DDBFECB185C845"/>
                </w:placeholder>
                <w:alias w:val="NF-Stand"/>
              </w:sdtPr>
              <w:sdtContent>
                <w:r>
                  <w:rPr>
                    <w:rFonts w:eastAsia="Calibri" w:cs=""/>
                    <w:kern w:val="0"/>
                    <w:szCs w:val="22"/>
                    <w:lang w:val="fr-CH" w:eastAsia="en-US" w:bidi="ar-SA"/>
                  </w:rPr>
                </w:r>
                <w:r>
                  <w:rPr>
                    <w:rFonts w:eastAsia="Calibri" w:cs=""/>
                    <w:kern w:val="0"/>
                    <w:szCs w:val="22"/>
                    <w:lang w:val="fr-CH" w:eastAsia="en-US" w:bidi="ar-SA"/>
                  </w:rPr>
                  <w:t>dd.mm.yyyy&gt;</w:t>
                </w:r>
                <w:r/>
              </w:sdtContent>
            </w:sdt>
            <w:r>
              <w:rPr>
                <w:rFonts w:eastAsia="Calibri" w:cs=""/>
                <w:kern w:val="0"/>
                <w:szCs w:val="22"/>
                <w:lang w:val="fr-CH" w:eastAsia="en-US" w:bidi="ar-SA"/>
              </w:rPr>
            </w:r>
          </w:p>
        </w:tc>
        <w:tc>
          <w:tcPr>
            <w:tcW w:w="210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de-CH" w:eastAsia="en-US" w:bidi="ar-SA"/>
              </w:rPr>
            </w:pPr>
            <w:sdt>
              <w:sdtPr>
                <w:id w:val="1722523991"/>
                <w:placeholder>
                  <w:docPart w:val="0E42BD74446C420E85E0A404AC389C46"/>
                </w:placeholder>
                <w:alias w:val="Werkeigentümer"/>
                <w:text/>
              </w:sdtPr>
              <w:sdtContent>
                <w:r>
                  <w:rPr>
                    <w:rFonts w:eastAsia="Calibri" w:cs=""/>
                    <w:kern w:val="0"/>
                    <w:szCs w:val="22"/>
                    <w:lang w:val="de-CH" w:eastAsia="en-US" w:bidi="ar-SA"/>
                  </w:rPr>
                  <w:t>&lt;Propriétaire&gt;</w:t>
                </w:r>
              </w:sdtContent>
            </w:sdt>
          </w:p>
        </w:tc>
      </w:tr>
      <w:tr>
        <w:trPr>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sdt>
              <w:sdtPr>
                <w:id w:val="898787595"/>
                <w:placeholder>
                  <w:docPart w:val="195F21928B8745A6A3C804E83FB30A69"/>
                </w:placeholder>
                <w:alias w:val="Gemeinde"/>
                <w:text/>
              </w:sdtPr>
              <w:sdtContent>
                <w:r>
                  <w:rPr>
                    <w:rFonts w:eastAsia="Calibri" w:cs=""/>
                    <w:b/>
                    <w:bCs/>
                    <w:kern w:val="0"/>
                    <w:szCs w:val="22"/>
                    <w:lang w:val="de-CH" w:eastAsia="en-US" w:bidi="ar-SA"/>
                  </w:rPr>
                  <w:t>&lt;Commune&gt;</w:t>
                </w:r>
              </w:sdtContent>
            </w:sdt>
          </w:p>
        </w:tc>
        <w:tc>
          <w:tcPr>
            <w:tcW w:w="156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de-CH" w:eastAsia="en-US" w:bidi="ar-SA"/>
              </w:rPr>
            </w:pPr>
            <w:r>
              <w:rPr>
                <w:rFonts w:eastAsia="Calibri" w:cs=""/>
                <w:kern w:val="0"/>
                <w:szCs w:val="22"/>
                <w:lang w:val="de-CH" w:eastAsia="en-US" w:bidi="ar-SA"/>
              </w:rPr>
              <w:t>&lt;Medium&gt;</w:t>
            </w:r>
          </w:p>
        </w:tc>
        <w:tc>
          <w:tcPr>
            <w:tcW w:w="1417"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eastAsia="en-US" w:bidi="ar-SA"/>
              </w:rPr>
            </w:pPr>
            <w:sdt>
              <w:sdtPr>
                <w:alias w:val=""/>
                <w:dropDownList w:lastValue="8">
                  <w:listItem w:value="&lt;Medium&gt;" w:displayText="&lt;Medium&gt;"/>
                  <w:listItem w:value="Abwasser" w:displayText="Abwasser"/>
                  <w:listItem w:value="Elektrizität" w:displayText="Elektrizität"/>
                  <w:listItem w:value="Fernwärme" w:displayText="Fernwärme"/>
                  <w:listItem w:value="Gas" w:displayText="Gas"/>
                  <w:listItem w:value="Kommunikation" w:displayText="Kommunikation"/>
                  <w:listItem w:value="Wasser" w:displayText="Wasser"/>
                  <w:listItem w:value="weitereMedien" w:displayText="weitereMedien"/>
                  <w:listItem w:value="" w:displayText=""/>
                </w:dropDownList>
              </w:sdtPr>
              <w:sdtContent>
                <w:r>
                  <w:rPr>
                    <w:rFonts w:eastAsia="Calibri" w:cs=""/>
                    <w:kern w:val="0"/>
                    <w:szCs w:val="22"/>
                    <w:lang w:val="de-CH" w:eastAsia="en-US" w:bidi="ar-SA"/>
                  </w:rPr>
                </w:r>
                <w:r>
                  <w:t/>
                </w:r>
              </w:sdtContent>
            </w:sdt>
            <w:r>
              <w:rPr>
                <w:rFonts w:eastAsia="Calibri" w:cs=""/>
                <w:kern w:val="0"/>
                <w:szCs w:val="22"/>
                <w:lang w:val="fr-CH" w:eastAsia="en-US" w:bidi="ar-SA"/>
              </w:rPr>
              <w:t>&lt;</w:t>
            </w:r>
            <w:sdt>
              <w:sdtPr>
                <w:date>
                  <w:dateFormat w:val="dd.MM.yyyy"/>
                  <w:lid w:val="de-CH"/>
                  <w:storeMappedDataAs w:val="dateTime"/>
                  <w:calendar w:val="gregorian"/>
                </w:date>
                <w:id w:val="1849073580"/>
                <w:placeholder>
                  <w:docPart w:val="6D0C6F75E391416A9801551CCBC14722"/>
                </w:placeholder>
                <w:alias w:val="NF-Stand"/>
              </w:sdtPr>
              <w:sdtContent>
                <w:r>
                  <w:rPr>
                    <w:rFonts w:eastAsia="Calibri" w:cs=""/>
                    <w:kern w:val="0"/>
                    <w:szCs w:val="22"/>
                    <w:lang w:val="fr-CH" w:eastAsia="en-US" w:bidi="ar-SA"/>
                  </w:rPr>
                </w:r>
                <w:r>
                  <w:rPr>
                    <w:rFonts w:eastAsia="Calibri" w:cs=""/>
                    <w:kern w:val="0"/>
                    <w:szCs w:val="22"/>
                    <w:lang w:val="fr-CH" w:eastAsia="en-US" w:bidi="ar-SA"/>
                  </w:rPr>
                  <w:t>dd.mm.yyyy&gt;</w:t>
                </w:r>
                <w:r/>
              </w:sdtContent>
            </w:sdt>
            <w:r>
              <w:rPr>
                <w:rFonts w:eastAsia="Calibri" w:cs=""/>
                <w:kern w:val="0"/>
                <w:szCs w:val="22"/>
                <w:lang w:val="fr-CH" w:eastAsia="en-US" w:bidi="ar-SA"/>
              </w:rPr>
            </w:r>
          </w:p>
        </w:tc>
        <w:tc>
          <w:tcPr>
            <w:tcW w:w="21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de-CH" w:eastAsia="en-US" w:bidi="ar-SA"/>
              </w:rPr>
            </w:pPr>
            <w:sdt>
              <w:sdtPr>
                <w:id w:val="982293092"/>
                <w:placeholder>
                  <w:docPart w:val="63D020254BC243A3B1ED6199F242004A"/>
                </w:placeholder>
                <w:alias w:val="Werkeigentümer"/>
                <w:text/>
              </w:sdtPr>
              <w:sdtContent>
                <w:r>
                  <w:rPr>
                    <w:rFonts w:eastAsia="Calibri" w:cs=""/>
                    <w:kern w:val="0"/>
                    <w:szCs w:val="22"/>
                    <w:lang w:val="de-CH" w:eastAsia="en-US" w:bidi="ar-SA"/>
                  </w:rPr>
                  <w:t>&lt;Propriétaire&gt;</w:t>
                </w:r>
              </w:sdtContent>
            </w:sdt>
          </w:p>
        </w:tc>
      </w:tr>
      <w:tr>
        <w:trPr/>
        <w:tc>
          <w:tcPr>
            <w:tcW w:w="169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b w:val="false"/>
                <w:b w:val="false"/>
              </w:rPr>
            </w:pPr>
            <w:sdt>
              <w:sdtPr>
                <w:id w:val="708508138"/>
                <w:placeholder>
                  <w:docPart w:val="AB2A7DE19C814A6583041C88361FE15A"/>
                </w:placeholder>
                <w:alias w:val="Gemeinde"/>
                <w:text/>
              </w:sdtPr>
              <w:sdtContent>
                <w:r>
                  <w:rPr>
                    <w:rFonts w:eastAsia="Calibri" w:cs=""/>
                    <w:b/>
                    <w:bCs/>
                    <w:kern w:val="0"/>
                    <w:szCs w:val="22"/>
                    <w:lang w:val="de-CH" w:eastAsia="en-US" w:bidi="ar-SA"/>
                  </w:rPr>
                  <w:t>&lt;Commune&gt;</w:t>
                </w:r>
              </w:sdtContent>
            </w:sdt>
          </w:p>
        </w:tc>
        <w:tc>
          <w:tcPr>
            <w:tcW w:w="1561"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de-CH" w:eastAsia="en-US" w:bidi="ar-SA"/>
              </w:rPr>
            </w:pPr>
            <w:r>
              <w:rPr>
                <w:rFonts w:eastAsia="Calibri" w:cs=""/>
                <w:kern w:val="0"/>
                <w:szCs w:val="22"/>
                <w:lang w:val="de-CH" w:eastAsia="en-US" w:bidi="ar-SA"/>
              </w:rPr>
              <w:t>&lt;Medium&gt;</w:t>
            </w:r>
          </w:p>
        </w:tc>
        <w:tc>
          <w:tcPr>
            <w:tcW w:w="14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eastAsia="en-US" w:bidi="ar-SA"/>
              </w:rPr>
            </w:pPr>
            <w:sdt>
              <w:sdtPr>
                <w:alias w:val=""/>
                <w:dropDownList w:lastValue="8">
                  <w:listItem w:value="&lt;Medium&gt;" w:displayText="&lt;Medium&gt;"/>
                  <w:listItem w:value="Abwasser" w:displayText="Abwasser"/>
                  <w:listItem w:value="Elektrizität" w:displayText="Elektrizität"/>
                  <w:listItem w:value="Fernwärme" w:displayText="Fernwärme"/>
                  <w:listItem w:value="Gas" w:displayText="Gas"/>
                  <w:listItem w:value="Kommunikation" w:displayText="Kommunikation"/>
                  <w:listItem w:value="Wasser" w:displayText="Wasser"/>
                  <w:listItem w:value="weitereMedien" w:displayText="weitereMedien"/>
                  <w:listItem w:value="" w:displayText=""/>
                </w:dropDownList>
              </w:sdtPr>
              <w:sdtContent>
                <w:r>
                  <w:rPr>
                    <w:rFonts w:eastAsia="Calibri" w:cs=""/>
                    <w:kern w:val="0"/>
                    <w:szCs w:val="22"/>
                    <w:lang w:val="de-CH" w:eastAsia="en-US" w:bidi="ar-SA"/>
                  </w:rPr>
                </w:r>
                <w:r>
                  <w:t/>
                </w:r>
              </w:sdtContent>
            </w:sdt>
            <w:r>
              <w:rPr>
                <w:rFonts w:eastAsia="Calibri" w:cs=""/>
                <w:kern w:val="0"/>
                <w:szCs w:val="22"/>
                <w:lang w:val="fr-CH" w:eastAsia="en-US" w:bidi="ar-SA"/>
              </w:rPr>
              <w:t>&lt;</w:t>
            </w:r>
            <w:sdt>
              <w:sdtPr>
                <w:date>
                  <w:dateFormat w:val="dd.MM.yyyy"/>
                  <w:lid w:val="de-CH"/>
                  <w:storeMappedDataAs w:val="dateTime"/>
                  <w:calendar w:val="gregorian"/>
                </w:date>
                <w:id w:val="591317394"/>
                <w:placeholder>
                  <w:docPart w:val="145F42E48C004E6C9D8E935EB6AF4031"/>
                </w:placeholder>
                <w:alias w:val="NF-Stand"/>
              </w:sdtPr>
              <w:sdtContent>
                <w:r>
                  <w:rPr>
                    <w:rFonts w:eastAsia="Calibri" w:cs=""/>
                    <w:kern w:val="0"/>
                    <w:szCs w:val="22"/>
                    <w:lang w:val="fr-CH" w:eastAsia="en-US" w:bidi="ar-SA"/>
                  </w:rPr>
                </w:r>
                <w:r>
                  <w:rPr>
                    <w:rFonts w:eastAsia="Calibri" w:cs=""/>
                    <w:kern w:val="0"/>
                    <w:szCs w:val="22"/>
                    <w:lang w:val="fr-CH" w:eastAsia="en-US" w:bidi="ar-SA"/>
                  </w:rPr>
                  <w:t>dd.mm.yyyy&gt;</w:t>
                </w:r>
                <w:r/>
              </w:sdtContent>
            </w:sdt>
            <w:r>
              <w:rPr>
                <w:rFonts w:eastAsia="Calibri" w:cs=""/>
                <w:kern w:val="0"/>
                <w:szCs w:val="22"/>
                <w:lang w:val="fr-CH" w:eastAsia="en-US" w:bidi="ar-SA"/>
              </w:rPr>
            </w:r>
          </w:p>
        </w:tc>
        <w:tc>
          <w:tcPr>
            <w:tcW w:w="210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de-CH" w:eastAsia="en-US" w:bidi="ar-SA"/>
              </w:rPr>
            </w:pPr>
            <w:sdt>
              <w:sdtPr>
                <w:id w:val="2094426666"/>
                <w:placeholder>
                  <w:docPart w:val="BF10CFC14EB14C109CEA984C9403BC8F"/>
                </w:placeholder>
                <w:alias w:val="Werkeigentümer"/>
                <w:text/>
              </w:sdtPr>
              <w:sdtContent>
                <w:r>
                  <w:rPr>
                    <w:rFonts w:eastAsia="Calibri" w:cs=""/>
                    <w:kern w:val="0"/>
                    <w:szCs w:val="22"/>
                    <w:lang w:val="de-CH" w:eastAsia="en-US" w:bidi="ar-SA"/>
                  </w:rPr>
                  <w:t>&lt;Propriétaire&gt;</w:t>
                </w:r>
              </w:sdtContent>
            </w:sdt>
          </w:p>
        </w:tc>
      </w:tr>
      <w:tr>
        <w:trPr>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rPr>
            </w:pPr>
            <w:sdt>
              <w:sdtPr>
                <w:id w:val="33273698"/>
                <w:placeholder>
                  <w:docPart w:val="638DB9816F124EC5B6B7E7AD2C85158D"/>
                </w:placeholder>
                <w:alias w:val="Gemeinde"/>
                <w:text/>
              </w:sdtPr>
              <w:sdtContent>
                <w:r>
                  <w:rPr>
                    <w:rFonts w:eastAsia="Calibri" w:cs=""/>
                    <w:b/>
                    <w:bCs/>
                    <w:kern w:val="0"/>
                    <w:szCs w:val="22"/>
                    <w:lang w:val="de-CH" w:eastAsia="en-US" w:bidi="ar-SA"/>
                  </w:rPr>
                  <w:t>&lt;Commune&gt;</w:t>
                </w:r>
              </w:sdtContent>
            </w:sdt>
          </w:p>
        </w:tc>
        <w:tc>
          <w:tcPr>
            <w:tcW w:w="156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de-CH" w:eastAsia="en-US" w:bidi="ar-SA"/>
              </w:rPr>
            </w:pPr>
            <w:r>
              <w:rPr>
                <w:rFonts w:eastAsia="Calibri" w:cs=""/>
                <w:kern w:val="0"/>
                <w:szCs w:val="22"/>
                <w:lang w:val="de-CH" w:eastAsia="en-US" w:bidi="ar-SA"/>
              </w:rPr>
              <w:t>&lt;Medium&gt;</w:t>
            </w:r>
          </w:p>
        </w:tc>
        <w:tc>
          <w:tcPr>
            <w:tcW w:w="1417"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eastAsia="en-US" w:bidi="ar-SA"/>
              </w:rPr>
            </w:pPr>
            <w:sdt>
              <w:sdtPr>
                <w:alias w:val=""/>
                <w:dropDownList w:lastValue="8">
                  <w:listItem w:value="&lt;Medium&gt;" w:displayText="&lt;Medium&gt;"/>
                  <w:listItem w:value="Abwasser" w:displayText="Abwasser"/>
                  <w:listItem w:value="Elektrizität" w:displayText="Elektrizität"/>
                  <w:listItem w:value="Fernwärme" w:displayText="Fernwärme"/>
                  <w:listItem w:value="Gas" w:displayText="Gas"/>
                  <w:listItem w:value="Kommunikation" w:displayText="Kommunikation"/>
                  <w:listItem w:value="Wasser" w:displayText="Wasser"/>
                  <w:listItem w:value="weitereMedien" w:displayText="weitereMedien"/>
                  <w:listItem w:value="" w:displayText=""/>
                </w:dropDownList>
              </w:sdtPr>
              <w:sdtContent>
                <w:r>
                  <w:rPr>
                    <w:rFonts w:eastAsia="Calibri" w:cs=""/>
                    <w:kern w:val="0"/>
                    <w:szCs w:val="22"/>
                    <w:lang w:val="de-CH" w:eastAsia="en-US" w:bidi="ar-SA"/>
                  </w:rPr>
                </w:r>
                <w:r>
                  <w:t/>
                </w:r>
              </w:sdtContent>
            </w:sdt>
            <w:r>
              <w:rPr>
                <w:rFonts w:eastAsia="Calibri" w:cs=""/>
                <w:kern w:val="0"/>
                <w:szCs w:val="22"/>
                <w:lang w:val="fr-CH" w:eastAsia="en-US" w:bidi="ar-SA"/>
              </w:rPr>
              <w:t>&lt;</w:t>
            </w:r>
            <w:sdt>
              <w:sdtPr>
                <w:date>
                  <w:dateFormat w:val="dd.MM.yyyy"/>
                  <w:lid w:val="de-CH"/>
                  <w:storeMappedDataAs w:val="dateTime"/>
                  <w:calendar w:val="gregorian"/>
                </w:date>
                <w:id w:val="61918214"/>
                <w:placeholder>
                  <w:docPart w:val="747B09BAD0A141D8AF2724877E0B50F3"/>
                </w:placeholder>
                <w:alias w:val="NF-Stand"/>
              </w:sdtPr>
              <w:sdtContent>
                <w:r>
                  <w:rPr>
                    <w:rFonts w:eastAsia="Calibri" w:cs=""/>
                    <w:kern w:val="0"/>
                    <w:szCs w:val="22"/>
                    <w:lang w:val="fr-CH" w:eastAsia="en-US" w:bidi="ar-SA"/>
                  </w:rPr>
                </w:r>
                <w:r>
                  <w:rPr>
                    <w:rFonts w:eastAsia="Calibri" w:cs=""/>
                    <w:kern w:val="0"/>
                    <w:szCs w:val="22"/>
                    <w:lang w:val="fr-CH" w:eastAsia="en-US" w:bidi="ar-SA"/>
                  </w:rPr>
                  <w:t>dd.mm.yyyy&gt;</w:t>
                </w:r>
                <w:r/>
              </w:sdtContent>
            </w:sdt>
            <w:r>
              <w:rPr>
                <w:rFonts w:eastAsia="Calibri" w:cs=""/>
                <w:kern w:val="0"/>
                <w:szCs w:val="22"/>
                <w:lang w:val="fr-CH" w:eastAsia="en-US" w:bidi="ar-SA"/>
              </w:rPr>
            </w:r>
          </w:p>
        </w:tc>
        <w:tc>
          <w:tcPr>
            <w:tcW w:w="21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de-CH" w:eastAsia="en-US" w:bidi="ar-SA"/>
              </w:rPr>
            </w:pPr>
            <w:sdt>
              <w:sdtPr>
                <w:id w:val="2110122885"/>
                <w:placeholder>
                  <w:docPart w:val="0B0951B15BF84BA2A0A1460AAFEF442D"/>
                </w:placeholder>
                <w:alias w:val="Werkeigentümer"/>
                <w:text/>
              </w:sdtPr>
              <w:sdtContent>
                <w:r>
                  <w:rPr>
                    <w:rFonts w:eastAsia="Calibri" w:cs=""/>
                    <w:kern w:val="0"/>
                    <w:szCs w:val="22"/>
                    <w:lang w:val="de-CH" w:eastAsia="en-US" w:bidi="ar-SA"/>
                  </w:rPr>
                  <w:t>&lt;Propriétaire&gt;</w:t>
                </w:r>
              </w:sdtContent>
            </w:sdt>
          </w:p>
        </w:tc>
      </w:tr>
      <w:tr>
        <w:trPr/>
        <w:tc>
          <w:tcPr>
            <w:tcW w:w="169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b w:val="false"/>
                <w:b w:val="false"/>
              </w:rPr>
            </w:pPr>
            <w:sdt>
              <w:sdtPr>
                <w:id w:val="88242286"/>
                <w:placeholder>
                  <w:docPart w:val="05FBF87679474B629EC3B0D61DADA93F"/>
                </w:placeholder>
                <w:alias w:val="Gemeinde"/>
                <w:text/>
              </w:sdtPr>
              <w:sdtContent>
                <w:r>
                  <w:rPr>
                    <w:rFonts w:eastAsia="Calibri" w:cs=""/>
                    <w:b/>
                    <w:bCs/>
                    <w:kern w:val="0"/>
                    <w:szCs w:val="22"/>
                    <w:lang w:val="de-CH" w:eastAsia="en-US" w:bidi="ar-SA"/>
                  </w:rPr>
                  <w:t>&lt;Commune&gt;</w:t>
                </w:r>
              </w:sdtContent>
            </w:sdt>
          </w:p>
        </w:tc>
        <w:tc>
          <w:tcPr>
            <w:tcW w:w="1561"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de-CH" w:eastAsia="en-US" w:bidi="ar-SA"/>
              </w:rPr>
            </w:pPr>
            <w:r>
              <w:rPr>
                <w:rFonts w:eastAsia="Calibri" w:cs=""/>
                <w:kern w:val="0"/>
                <w:szCs w:val="22"/>
                <w:lang w:val="de-CH" w:eastAsia="en-US" w:bidi="ar-SA"/>
              </w:rPr>
              <w:t>&lt;Medium&gt;</w:t>
            </w:r>
          </w:p>
        </w:tc>
        <w:tc>
          <w:tcPr>
            <w:tcW w:w="1417"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eastAsia="en-US" w:bidi="ar-SA"/>
              </w:rPr>
            </w:pPr>
            <w:sdt>
              <w:sdtPr>
                <w:alias w:val=""/>
                <w:dropDownList w:lastValue="8">
                  <w:listItem w:value="&lt;Medium&gt;" w:displayText="&lt;Medium&gt;"/>
                  <w:listItem w:value="Abwasser" w:displayText="Abwasser"/>
                  <w:listItem w:value="Elektrizität" w:displayText="Elektrizität"/>
                  <w:listItem w:value="Fernwärme" w:displayText="Fernwärme"/>
                  <w:listItem w:value="Gas" w:displayText="Gas"/>
                  <w:listItem w:value="Kommunikation" w:displayText="Kommunikation"/>
                  <w:listItem w:value="Wasser" w:displayText="Wasser"/>
                  <w:listItem w:value="weitereMedien" w:displayText="weitereMedien"/>
                  <w:listItem w:value="" w:displayText=""/>
                </w:dropDownList>
              </w:sdtPr>
              <w:sdtContent>
                <w:r>
                  <w:rPr>
                    <w:rFonts w:eastAsia="Calibri" w:cs=""/>
                    <w:kern w:val="0"/>
                    <w:szCs w:val="22"/>
                    <w:lang w:val="de-CH" w:eastAsia="en-US" w:bidi="ar-SA"/>
                  </w:rPr>
                </w:r>
                <w:r>
                  <w:t/>
                </w:r>
              </w:sdtContent>
            </w:sdt>
            <w:r>
              <w:rPr>
                <w:rFonts w:eastAsia="Calibri" w:cs=""/>
                <w:kern w:val="0"/>
                <w:szCs w:val="22"/>
                <w:lang w:val="fr-CH" w:eastAsia="en-US" w:bidi="ar-SA"/>
              </w:rPr>
              <w:t>&lt;</w:t>
            </w:r>
            <w:sdt>
              <w:sdtPr>
                <w:date>
                  <w:dateFormat w:val="dd.MM.yyyy"/>
                  <w:lid w:val="de-CH"/>
                  <w:storeMappedDataAs w:val="dateTime"/>
                  <w:calendar w:val="gregorian"/>
                </w:date>
                <w:id w:val="283329453"/>
                <w:placeholder>
                  <w:docPart w:val="959A085197294AB1B53B6A927E11FD71"/>
                </w:placeholder>
                <w:alias w:val="NF-Stand"/>
              </w:sdtPr>
              <w:sdtContent>
                <w:r>
                  <w:rPr>
                    <w:rFonts w:eastAsia="Calibri" w:cs=""/>
                    <w:kern w:val="0"/>
                    <w:szCs w:val="22"/>
                    <w:lang w:val="fr-CH" w:eastAsia="en-US" w:bidi="ar-SA"/>
                  </w:rPr>
                </w:r>
                <w:r>
                  <w:rPr>
                    <w:rFonts w:eastAsia="Calibri" w:cs=""/>
                    <w:kern w:val="0"/>
                    <w:szCs w:val="22"/>
                    <w:lang w:val="fr-CH" w:eastAsia="en-US" w:bidi="ar-SA"/>
                  </w:rPr>
                  <w:t>dd.mm.yyyy&gt;</w:t>
                </w:r>
                <w:r/>
              </w:sdtContent>
            </w:sdt>
            <w:r>
              <w:rPr>
                <w:rFonts w:eastAsia="Calibri" w:cs=""/>
                <w:kern w:val="0"/>
                <w:szCs w:val="22"/>
                <w:lang w:val="fr-CH" w:eastAsia="en-US" w:bidi="ar-SA"/>
              </w:rPr>
            </w:r>
          </w:p>
        </w:tc>
        <w:tc>
          <w:tcPr>
            <w:tcW w:w="2106"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de-CH" w:eastAsia="en-US" w:bidi="ar-SA"/>
              </w:rPr>
            </w:pPr>
            <w:sdt>
              <w:sdtPr>
                <w:id w:val="109719355"/>
                <w:placeholder>
                  <w:docPart w:val="5274B33710F74015A50ACFAA83B44930"/>
                </w:placeholder>
                <w:alias w:val="Werkeigentümer"/>
                <w:text/>
              </w:sdtPr>
              <w:sdtContent>
                <w:r>
                  <w:rPr>
                    <w:rFonts w:eastAsia="Calibri" w:cs=""/>
                    <w:kern w:val="0"/>
                    <w:szCs w:val="22"/>
                    <w:lang w:val="de-CH" w:eastAsia="en-US" w:bidi="ar-SA"/>
                  </w:rPr>
                  <w:t>&lt;Propriétaire&gt;</w:t>
                </w:r>
              </w:sdtContent>
            </w:sdt>
          </w:p>
        </w:tc>
      </w:tr>
    </w:tbl>
    <w:p>
      <w:pPr>
        <w:pStyle w:val="Heading1"/>
        <w:rPr>
          <w:b w:val="false"/>
          <w:b w:val="false"/>
          <w:lang w:val="fr-CH"/>
        </w:rPr>
      </w:pPr>
      <w:r>
        <w:rPr>
          <w:lang w:val="fr-CH"/>
        </w:rPr>
        <w:t>Exhaustivité</w:t>
      </w:r>
    </w:p>
    <w:p>
      <w:pPr>
        <w:pStyle w:val="Normal"/>
        <w:rPr>
          <w:rFonts w:cs="Arial"/>
          <w:szCs w:val="20"/>
          <w:lang w:val="fr-CH"/>
        </w:rPr>
      </w:pPr>
      <w:r>
        <w:rPr>
          <w:rFonts w:cs="Arial"/>
          <w:szCs w:val="20"/>
          <w:lang w:val="fr-CH"/>
        </w:rPr>
        <w:t>Les données des exploitants de réseau ci-après n’ont pas encore été livrées aux services de gestion des données et n’ont par conséquent pas encore été saisies dans le cadastre des conduites :</w:t>
      </w:r>
    </w:p>
    <w:p>
      <w:pPr>
        <w:pStyle w:val="Normal"/>
        <w:rPr>
          <w:lang w:val="fr-CH"/>
        </w:rPr>
      </w:pPr>
      <w:sdt>
        <w:sdtPr>
          <w:id w:val="248688996"/>
          <w:placeholder>
            <w:docPart w:val="013192629C244C8FABA0C8057314FEE2"/>
          </w:placeholder>
          <w:alias w:val="Werkeigentümer"/>
          <w:text/>
        </w:sdtPr>
        <w:sdtContent>
          <w:r>
            <w:rPr/>
            <w:t>&lt;Propriétaire&gt;</w:t>
          </w:r>
        </w:sdtContent>
      </w:sdt>
    </w:p>
    <w:p>
      <w:pPr>
        <w:pStyle w:val="Normal"/>
        <w:rPr>
          <w:lang w:val="fr-CH"/>
        </w:rPr>
      </w:pPr>
      <w:sdt>
        <w:sdtPr>
          <w:id w:val="1116241807"/>
          <w:placeholder>
            <w:docPart w:val="CBEBB0B2C181425B93440046BF07C176"/>
          </w:placeholder>
          <w:alias w:val="Werkeigentümer"/>
          <w:text/>
        </w:sdtPr>
        <w:sdtContent>
          <w:r>
            <w:rPr/>
            <w:t>&lt;Propriétaire&gt;</w:t>
          </w:r>
        </w:sdtContent>
      </w:sdt>
    </w:p>
    <w:p>
      <w:pPr>
        <w:pStyle w:val="Heading1"/>
        <w:rPr>
          <w:lang w:val="fr-CH"/>
        </w:rPr>
      </w:pPr>
      <w:r>
        <w:rPr>
          <w:lang w:val="fr-CH"/>
        </w:rPr>
        <w:t xml:space="preserve">Service de gestion des données </w:t>
      </w:r>
    </w:p>
    <w:p>
      <w:pPr>
        <w:pStyle w:val="Normal"/>
        <w:rPr>
          <w:rFonts w:cs="Arial"/>
          <w:bCs/>
          <w:szCs w:val="20"/>
          <w:lang w:val="fr-CH"/>
        </w:rPr>
      </w:pPr>
      <w:r>
        <w:rPr>
          <w:rFonts w:cs="Arial"/>
          <w:bCs/>
          <w:szCs w:val="20"/>
          <w:lang w:val="fr-CH"/>
        </w:rPr>
        <w:t>&lt;Nom&gt;</w:t>
      </w:r>
    </w:p>
    <w:p>
      <w:pPr>
        <w:pStyle w:val="Normal"/>
        <w:rPr>
          <w:rFonts w:cs="Arial"/>
          <w:bCs/>
          <w:szCs w:val="20"/>
          <w:lang w:val="fr-CH"/>
        </w:rPr>
      </w:pPr>
      <w:r>
        <w:rPr>
          <w:rFonts w:cs="Arial"/>
          <w:bCs/>
          <w:szCs w:val="20"/>
          <w:lang w:val="fr-CH"/>
        </w:rPr>
        <w:t>&lt;Adresse&gt;</w:t>
      </w:r>
    </w:p>
    <w:p>
      <w:pPr>
        <w:pStyle w:val="Normal"/>
        <w:rPr>
          <w:rFonts w:cs="Arial"/>
          <w:bCs/>
          <w:szCs w:val="20"/>
          <w:lang w:val="fr-CH"/>
        </w:rPr>
      </w:pPr>
      <w:r>
        <w:rPr>
          <w:rFonts w:cs="Arial"/>
          <w:bCs/>
          <w:szCs w:val="20"/>
          <w:lang w:val="fr-CH"/>
        </w:rPr>
        <w:t>&lt;NPA&gt; &lt;Commune&gt;</w:t>
      </w:r>
    </w:p>
    <w:p>
      <w:pPr>
        <w:pStyle w:val="Normal"/>
        <w:rPr>
          <w:rFonts w:cs="Arial"/>
          <w:bCs/>
          <w:szCs w:val="20"/>
          <w:lang w:val="fr-CH"/>
        </w:rPr>
      </w:pPr>
      <w:r>
        <w:rPr>
          <w:rFonts w:cs="Arial"/>
          <w:bCs/>
          <w:szCs w:val="20"/>
          <w:lang w:val="fr-CH"/>
        </w:rPr>
        <w:t>&lt;Numéro de téléphone&gt;</w:t>
      </w:r>
    </w:p>
    <w:p>
      <w:pPr>
        <w:pStyle w:val="Normal"/>
        <w:rPr>
          <w:rFonts w:cs="Arial"/>
          <w:bCs/>
          <w:szCs w:val="20"/>
          <w:lang w:val="fr-CH"/>
        </w:rPr>
      </w:pPr>
      <w:r>
        <w:rPr>
          <w:rFonts w:cs="Arial"/>
          <w:bCs/>
          <w:szCs w:val="20"/>
          <w:lang w:val="fr-CH"/>
        </w:rPr>
        <w:t>&lt;Adresse électronique&gt;</w:t>
      </w:r>
    </w:p>
    <w:p>
      <w:pPr>
        <w:pStyle w:val="Heading1"/>
        <w:rPr/>
      </w:pPr>
      <w:r>
        <w:rPr/>
        <w:t>Remarques</w:t>
      </w:r>
    </w:p>
    <w:p>
      <w:pPr>
        <w:pStyle w:val="ListParagraph"/>
        <w:numPr>
          <w:ilvl w:val="0"/>
          <w:numId w:val="1"/>
        </w:numPr>
        <w:ind w:left="284" w:hanging="284"/>
        <w:rPr>
          <w:lang w:val="fr-CH"/>
        </w:rPr>
      </w:pPr>
      <w:r>
        <w:rPr>
          <w:lang w:val="fr-CH"/>
        </w:rPr>
        <w:t>Aucune responsabilité n’est assumée quant à l’exactitude et à l’exhaustivité des données.</w:t>
      </w:r>
    </w:p>
    <w:p>
      <w:pPr>
        <w:pStyle w:val="ListParagraph"/>
        <w:numPr>
          <w:ilvl w:val="0"/>
          <w:numId w:val="1"/>
        </w:numPr>
        <w:ind w:left="284" w:hanging="284"/>
        <w:rPr>
          <w:lang w:val="fr-CH"/>
        </w:rPr>
      </w:pPr>
      <w:r>
        <w:rPr>
          <w:lang w:val="fr-CH"/>
        </w:rPr>
        <w:t xml:space="preserve">Lors de travaux de construction, il convient de consulter systématiquement les plans d’ouvrage des réseaux concernés. </w:t>
      </w:r>
    </w:p>
    <w:p>
      <w:pPr>
        <w:pStyle w:val="ListParagraph"/>
        <w:numPr>
          <w:ilvl w:val="0"/>
          <w:numId w:val="1"/>
        </w:numPr>
        <w:ind w:left="284" w:hanging="284"/>
        <w:rPr>
          <w:lang w:val="fr-CH"/>
        </w:rPr>
      </w:pPr>
      <w:r>
        <w:rPr>
          <w:lang w:val="fr-CH"/>
        </w:rPr>
        <w:t>Les modifications apportées aux conduites ou les erreurs d’emplacement constatées doivent être annoncées aux exploitants de réseau concernés.</w:t>
      </w:r>
    </w:p>
    <w:p>
      <w:pPr>
        <w:pStyle w:val="ListParagraph"/>
        <w:numPr>
          <w:ilvl w:val="0"/>
          <w:numId w:val="1"/>
        </w:numPr>
        <w:ind w:left="284" w:hanging="284"/>
        <w:rPr>
          <w:lang w:val="fr-CH"/>
        </w:rPr>
      </w:pPr>
      <w:r>
        <w:rPr>
          <w:lang w:val="fr-CH"/>
        </w:rPr>
        <w:t>Les géodonnées du cadastre des conduites ne sont que partiellement accessibles au public (niveau d’autorisation B). Les données ne doivent être utilisées que dans le cadre du but indiqué et ne peuvent pas être transmises à des tiers.</w:t>
      </w:r>
    </w:p>
    <w:sectPr>
      <w:type w:val="continuous"/>
      <w:pgSz w:orient="landscape" w:w="16838" w:h="11906"/>
      <w:pgMar w:left="1134" w:right="1417" w:gutter="0" w:header="0" w:top="1134" w:footer="0"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3a8"/>
    <w:pPr>
      <w:widowControl/>
      <w:suppressAutoHyphens w:val="false"/>
      <w:bidi w:val="0"/>
      <w:spacing w:lineRule="auto" w:line="276" w:before="0" w:after="0"/>
      <w:jc w:val="left"/>
    </w:pPr>
    <w:rPr>
      <w:rFonts w:ascii="Arial" w:hAnsi="Arial" w:eastAsia="Calibri" w:cs="" w:cstheme="minorBidi" w:eastAsiaTheme="minorHAnsi"/>
      <w:color w:val="auto"/>
      <w:kern w:val="0"/>
      <w:sz w:val="18"/>
      <w:szCs w:val="22"/>
      <w:lang w:val="de-CH" w:eastAsia="en-US" w:bidi="ar-SA"/>
    </w:rPr>
  </w:style>
  <w:style w:type="paragraph" w:styleId="Heading1">
    <w:name w:val="Heading 1"/>
    <w:basedOn w:val="Normal"/>
    <w:next w:val="Normal"/>
    <w:link w:val="Berschrift1Zchn"/>
    <w:uiPriority w:val="9"/>
    <w:qFormat/>
    <w:rsid w:val="00c273a8"/>
    <w:pPr>
      <w:keepNext w:val="true"/>
      <w:keepLines/>
      <w:spacing w:before="240" w:after="60"/>
      <w:outlineLvl w:val="0"/>
    </w:pPr>
    <w:rPr>
      <w:rFonts w:eastAsia="" w:cs="" w:cstheme="majorBidi" w:eastAsiaTheme="majorEastAsia"/>
      <w:b/>
      <w:sz w:val="20"/>
      <w:szCs w:val="32"/>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uiPriority w:val="10"/>
    <w:qFormat/>
    <w:rsid w:val="00c273a8"/>
    <w:rPr>
      <w:rFonts w:ascii="Arial" w:hAnsi="Arial" w:eastAsia="" w:cs="" w:cstheme="majorBidi" w:eastAsiaTheme="majorEastAsia"/>
      <w:b/>
      <w:spacing w:val="-10"/>
      <w:kern w:val="2"/>
      <w:sz w:val="32"/>
      <w:szCs w:val="56"/>
    </w:rPr>
  </w:style>
  <w:style w:type="character" w:styleId="PlaceholderText">
    <w:name w:val="Placeholder Text"/>
    <w:basedOn w:val="DefaultParagraphFont"/>
    <w:uiPriority w:val="99"/>
    <w:semiHidden/>
    <w:qFormat/>
    <w:rsid w:val="00cf5f33"/>
    <w:rPr>
      <w:color w:val="808080"/>
    </w:rPr>
  </w:style>
  <w:style w:type="character" w:styleId="Berschrift1Zchn" w:customStyle="1">
    <w:name w:val="Überschrift 1 Zchn"/>
    <w:basedOn w:val="DefaultParagraphFont"/>
    <w:link w:val="Heading1"/>
    <w:uiPriority w:val="9"/>
    <w:qFormat/>
    <w:rsid w:val="00c273a8"/>
    <w:rPr>
      <w:rFonts w:ascii="Arial" w:hAnsi="Arial" w:eastAsia="" w:cs="" w:cstheme="majorBidi" w:eastAsiaTheme="majorEastAsia"/>
      <w:b/>
      <w:sz w:val="20"/>
      <w:szCs w:val="32"/>
    </w:rPr>
  </w:style>
  <w:style w:type="character" w:styleId="SprechblasentextZchn" w:customStyle="1">
    <w:name w:val="Sprechblasentext Zchn"/>
    <w:basedOn w:val="DefaultParagraphFont"/>
    <w:link w:val="BalloonText"/>
    <w:uiPriority w:val="99"/>
    <w:semiHidden/>
    <w:qFormat/>
    <w:rsid w:val="00097b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273a8"/>
    <w:pPr>
      <w:spacing w:lineRule="auto" w:line="288" w:before="0" w:after="240"/>
      <w:contextualSpacing/>
    </w:pPr>
    <w:rPr>
      <w:rFonts w:eastAsia="" w:cs="" w:cstheme="majorBidi" w:eastAsiaTheme="majorEastAsia"/>
      <w:b/>
      <w:spacing w:val="-10"/>
      <w:kern w:val="2"/>
      <w:sz w:val="32"/>
      <w:szCs w:val="56"/>
    </w:rPr>
  </w:style>
  <w:style w:type="paragraph" w:styleId="ListParagraph">
    <w:name w:val="List Paragraph"/>
    <w:basedOn w:val="Normal"/>
    <w:uiPriority w:val="34"/>
    <w:qFormat/>
    <w:rsid w:val="00c273a8"/>
    <w:pPr>
      <w:spacing w:before="0" w:after="0"/>
      <w:ind w:left="720" w:hanging="0"/>
      <w:contextualSpacing/>
    </w:pPr>
    <w:rPr/>
  </w:style>
  <w:style w:type="paragraph" w:styleId="BalloonText">
    <w:name w:val="Balloon Text"/>
    <w:basedOn w:val="Normal"/>
    <w:link w:val="SprechblasentextZchn"/>
    <w:uiPriority w:val="99"/>
    <w:semiHidden/>
    <w:unhideWhenUsed/>
    <w:qFormat/>
    <w:rsid w:val="00097ba1"/>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204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
    <w:name w:val="Plain Table 2"/>
    <w:basedOn w:val="NormaleTabelle"/>
    <w:uiPriority w:val="42"/>
    <w:rsid w:val="00730ea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40"/>
        <w:category>
          <w:name w:val="Allgemein"/>
          <w:gallery w:val="placeholder"/>
        </w:category>
        <w:types>
          <w:type w:val="bbPlcHdr"/>
        </w:types>
        <w:behaviors>
          <w:behavior w:val="content"/>
        </w:behaviors>
        <w:guid w:val="{18A9DA43-5D71-4B8B-ADE4-3A171531C82E}"/>
      </w:docPartPr>
      <w:docPartBody>
        <w:p w:rsidR="004E34D3" w:rsidRDefault="00DF0219">
          <w:r w:rsidRPr="00EA64E7">
            <w:rPr>
              <w:rStyle w:val="Platzhaltertext"/>
            </w:rPr>
            <w:t>Klicken oder tippen Sie hier, um Text einzugeben.</w:t>
          </w:r>
        </w:p>
      </w:docPartBody>
    </w:docPart>
    <w:docPart>
      <w:docPartPr>
        <w:name w:val="3FD2149EA51F4871842591CD843B37A9"/>
        <w:category>
          <w:name w:val="Allgemein"/>
          <w:gallery w:val="placeholder"/>
        </w:category>
        <w:types>
          <w:type w:val="bbPlcHdr"/>
        </w:types>
        <w:behaviors>
          <w:behavior w:val="content"/>
        </w:behaviors>
        <w:guid w:val="{722439F7-3375-4713-B9A5-E8D4840D3FC9}"/>
      </w:docPartPr>
      <w:docPartBody>
        <w:p w:rsidR="004E34D3" w:rsidRDefault="00DF0219" w:rsidP="00DF0219">
          <w:pPr>
            <w:pStyle w:val="3FD2149EA51F4871842591CD843B37A9"/>
          </w:pPr>
          <w:r w:rsidRPr="00EA64E7">
            <w:rPr>
              <w:rStyle w:val="Platzhaltertext"/>
            </w:rPr>
            <w:t>Klicken oder tippen Sie hier, um Text einzugeben.</w:t>
          </w:r>
        </w:p>
      </w:docPartBody>
    </w:docPart>
    <w:docPart>
      <w:docPartPr>
        <w:name w:val="DefaultPlaceholder_-1854013439"/>
        <w:category>
          <w:name w:val="Allgemein"/>
          <w:gallery w:val="placeholder"/>
        </w:category>
        <w:types>
          <w:type w:val="bbPlcHdr"/>
        </w:types>
        <w:behaviors>
          <w:behavior w:val="content"/>
        </w:behaviors>
        <w:guid w:val="{01ABEC6C-49FD-453A-A0C3-E91118EC2DE6}"/>
      </w:docPartPr>
      <w:docPartBody>
        <w:p w:rsidR="004E34D3" w:rsidRDefault="00DF0219">
          <w:r w:rsidRPr="00EA64E7">
            <w:rPr>
              <w:rStyle w:val="Platzhaltertext"/>
            </w:rPr>
            <w:t>Wählen Sie ein Element aus.</w:t>
          </w:r>
        </w:p>
      </w:docPartBody>
    </w:docPart>
    <w:docPart>
      <w:docPartPr>
        <w:name w:val="DefaultPlaceholder_-1854013438"/>
        <w:category>
          <w:name w:val="Allgemein"/>
          <w:gallery w:val="placeholder"/>
        </w:category>
        <w:types>
          <w:type w:val="bbPlcHdr"/>
        </w:types>
        <w:behaviors>
          <w:behavior w:val="content"/>
        </w:behaviors>
        <w:guid w:val="{7930BA3C-2A78-4A1D-9290-E1CF849BCCE6}"/>
      </w:docPartPr>
      <w:docPartBody>
        <w:p w:rsidR="004E34D3" w:rsidRDefault="00DF0219">
          <w:r w:rsidRPr="00EA64E7">
            <w:rPr>
              <w:rStyle w:val="Platzhaltertext"/>
            </w:rPr>
            <w:t>Klicken oder tippen Sie, um ein Datum einzugeben.</w:t>
          </w:r>
        </w:p>
      </w:docPartBody>
    </w:docPart>
    <w:docPart>
      <w:docPartPr>
        <w:name w:val="7FCD15501E7E45838FC54F61C824B763"/>
        <w:category>
          <w:name w:val="Allgemein"/>
          <w:gallery w:val="placeholder"/>
        </w:category>
        <w:types>
          <w:type w:val="bbPlcHdr"/>
        </w:types>
        <w:behaviors>
          <w:behavior w:val="content"/>
        </w:behaviors>
        <w:guid w:val="{15820E36-D158-4953-8370-419038529453}"/>
      </w:docPartPr>
      <w:docPartBody>
        <w:p w:rsidR="004E34D3" w:rsidRDefault="00DF0219" w:rsidP="00DF0219">
          <w:pPr>
            <w:pStyle w:val="7FCD15501E7E45838FC54F61C824B763"/>
          </w:pPr>
          <w:r w:rsidRPr="00EA64E7">
            <w:rPr>
              <w:rStyle w:val="Platzhaltertext"/>
            </w:rPr>
            <w:t>Klicken oder tippen Sie hier, um Text einzugeben.</w:t>
          </w:r>
        </w:p>
      </w:docPartBody>
    </w:docPart>
    <w:docPart>
      <w:docPartPr>
        <w:name w:val="013192629C244C8FABA0C8057314FEE2"/>
        <w:category>
          <w:name w:val="Allgemein"/>
          <w:gallery w:val="placeholder"/>
        </w:category>
        <w:types>
          <w:type w:val="bbPlcHdr"/>
        </w:types>
        <w:behaviors>
          <w:behavior w:val="content"/>
        </w:behaviors>
        <w:guid w:val="{5E9614E6-645E-4589-910B-E59AF36F882A}"/>
      </w:docPartPr>
      <w:docPartBody>
        <w:p w:rsidR="004E34D3" w:rsidRDefault="00DF0219" w:rsidP="00DF0219">
          <w:pPr>
            <w:pStyle w:val="013192629C244C8FABA0C8057314FEE2"/>
          </w:pPr>
          <w:r w:rsidRPr="00EA64E7">
            <w:rPr>
              <w:rStyle w:val="Platzhaltertext"/>
            </w:rPr>
            <w:t>Klicken oder tippen Sie hier, um Text einzugeben.</w:t>
          </w:r>
        </w:p>
      </w:docPartBody>
    </w:docPart>
    <w:docPart>
      <w:docPartPr>
        <w:name w:val="CBEBB0B2C181425B93440046BF07C176"/>
        <w:category>
          <w:name w:val="Allgemein"/>
          <w:gallery w:val="placeholder"/>
        </w:category>
        <w:types>
          <w:type w:val="bbPlcHdr"/>
        </w:types>
        <w:behaviors>
          <w:behavior w:val="content"/>
        </w:behaviors>
        <w:guid w:val="{46EDA379-DC96-4FF3-A355-FBA2156D76A6}"/>
      </w:docPartPr>
      <w:docPartBody>
        <w:p w:rsidR="004E34D3" w:rsidRDefault="00DF0219" w:rsidP="00DF0219">
          <w:pPr>
            <w:pStyle w:val="CBEBB0B2C181425B93440046BF07C176"/>
          </w:pPr>
          <w:r w:rsidRPr="00EA64E7">
            <w:rPr>
              <w:rStyle w:val="Platzhaltertext"/>
            </w:rPr>
            <w:t>Klicken oder tippen Sie hier, um Text einzugeben.</w:t>
          </w:r>
        </w:p>
      </w:docPartBody>
    </w:docPart>
    <w:docPart>
      <w:docPartPr>
        <w:name w:val="6A5476E5BB0C48618F5D2B98F0616733"/>
        <w:category>
          <w:name w:val="Allgemein"/>
          <w:gallery w:val="placeholder"/>
        </w:category>
        <w:types>
          <w:type w:val="bbPlcHdr"/>
        </w:types>
        <w:behaviors>
          <w:behavior w:val="content"/>
        </w:behaviors>
        <w:guid w:val="{1536BE9E-68A3-4D7D-B58F-D925ACE6872F}"/>
      </w:docPartPr>
      <w:docPartBody>
        <w:p w:rsidR="005A24A4" w:rsidRDefault="00146C20" w:rsidP="00146C20">
          <w:pPr>
            <w:pStyle w:val="6A5476E5BB0C48618F5D2B98F0616733"/>
          </w:pPr>
          <w:r w:rsidRPr="00EA64E7">
            <w:rPr>
              <w:rStyle w:val="Platzhaltertext"/>
            </w:rPr>
            <w:t>Klicken oder tippen Sie hier, um Text einzugeben.</w:t>
          </w:r>
        </w:p>
      </w:docPartBody>
    </w:docPart>
    <w:docPart>
      <w:docPartPr>
        <w:name w:val="356FDD5038694B6C970D526BF6892CD1"/>
        <w:category>
          <w:name w:val="Allgemein"/>
          <w:gallery w:val="placeholder"/>
        </w:category>
        <w:types>
          <w:type w:val="bbPlcHdr"/>
        </w:types>
        <w:behaviors>
          <w:behavior w:val="content"/>
        </w:behaviors>
        <w:guid w:val="{51E48AFA-A0F6-4DD5-9AE4-FBDBD34A856F}"/>
      </w:docPartPr>
      <w:docPartBody>
        <w:p w:rsidR="005A24A4" w:rsidRDefault="00146C20" w:rsidP="00146C20">
          <w:pPr>
            <w:pStyle w:val="356FDD5038694B6C970D526BF6892CD1"/>
          </w:pPr>
          <w:r w:rsidRPr="00EA64E7">
            <w:rPr>
              <w:rStyle w:val="Platzhaltertext"/>
            </w:rPr>
            <w:t>Wählen Sie ein Element aus.</w:t>
          </w:r>
        </w:p>
      </w:docPartBody>
    </w:docPart>
    <w:docPart>
      <w:docPartPr>
        <w:name w:val="E3612716308E46D0BC60E85C2C27CF70"/>
        <w:category>
          <w:name w:val="Allgemein"/>
          <w:gallery w:val="placeholder"/>
        </w:category>
        <w:types>
          <w:type w:val="bbPlcHdr"/>
        </w:types>
        <w:behaviors>
          <w:behavior w:val="content"/>
        </w:behaviors>
        <w:guid w:val="{43D57CAC-36C4-4A64-9AFB-9B6015580263}"/>
      </w:docPartPr>
      <w:docPartBody>
        <w:p w:rsidR="005A24A4" w:rsidRDefault="00146C20" w:rsidP="00146C20">
          <w:pPr>
            <w:pStyle w:val="E3612716308E46D0BC60E85C2C27CF70"/>
          </w:pPr>
          <w:r w:rsidRPr="00EA64E7">
            <w:rPr>
              <w:rStyle w:val="Platzhaltertext"/>
            </w:rPr>
            <w:t>Klicken oder tippen Sie, um ein Datum einzugeben.</w:t>
          </w:r>
        </w:p>
      </w:docPartBody>
    </w:docPart>
    <w:docPart>
      <w:docPartPr>
        <w:name w:val="0F4AD9D61FD0477AA41F352F4ED86B9D"/>
        <w:category>
          <w:name w:val="Allgemein"/>
          <w:gallery w:val="placeholder"/>
        </w:category>
        <w:types>
          <w:type w:val="bbPlcHdr"/>
        </w:types>
        <w:behaviors>
          <w:behavior w:val="content"/>
        </w:behaviors>
        <w:guid w:val="{FF2B5A3A-EC63-4FB0-ADA7-496D56815AAE}"/>
      </w:docPartPr>
      <w:docPartBody>
        <w:p w:rsidR="005A24A4" w:rsidRDefault="00146C20" w:rsidP="00146C20">
          <w:pPr>
            <w:pStyle w:val="0F4AD9D61FD0477AA41F352F4ED86B9D"/>
          </w:pPr>
          <w:r w:rsidRPr="00EA64E7">
            <w:rPr>
              <w:rStyle w:val="Platzhaltertext"/>
            </w:rPr>
            <w:t>Klicken oder tippen Sie hier, um Text einzugeben.</w:t>
          </w:r>
        </w:p>
      </w:docPartBody>
    </w:docPart>
    <w:docPart>
      <w:docPartPr>
        <w:name w:val="FC83348CFA474696B5FC90D02E61D364"/>
        <w:category>
          <w:name w:val="Allgemein"/>
          <w:gallery w:val="placeholder"/>
        </w:category>
        <w:types>
          <w:type w:val="bbPlcHdr"/>
        </w:types>
        <w:behaviors>
          <w:behavior w:val="content"/>
        </w:behaviors>
        <w:guid w:val="{1F45D8B6-469F-4D44-AD57-33096BE203FD}"/>
      </w:docPartPr>
      <w:docPartBody>
        <w:p w:rsidR="005A24A4" w:rsidRDefault="00146C20" w:rsidP="00146C20">
          <w:pPr>
            <w:pStyle w:val="FC83348CFA474696B5FC90D02E61D364"/>
          </w:pPr>
          <w:r w:rsidRPr="00EA64E7">
            <w:rPr>
              <w:rStyle w:val="Platzhaltertext"/>
            </w:rPr>
            <w:t>Klicken oder tippen Sie hier, um Text einzugeben.</w:t>
          </w:r>
        </w:p>
      </w:docPartBody>
    </w:docPart>
    <w:docPart>
      <w:docPartPr>
        <w:name w:val="147318B29D454772B031E03F1E211731"/>
        <w:category>
          <w:name w:val="Allgemein"/>
          <w:gallery w:val="placeholder"/>
        </w:category>
        <w:types>
          <w:type w:val="bbPlcHdr"/>
        </w:types>
        <w:behaviors>
          <w:behavior w:val="content"/>
        </w:behaviors>
        <w:guid w:val="{58C049DF-BBA5-40F6-8243-0405852B24CC}"/>
      </w:docPartPr>
      <w:docPartBody>
        <w:p w:rsidR="005A24A4" w:rsidRDefault="00146C20" w:rsidP="00146C20">
          <w:pPr>
            <w:pStyle w:val="147318B29D454772B031E03F1E211731"/>
          </w:pPr>
          <w:r w:rsidRPr="00EA64E7">
            <w:rPr>
              <w:rStyle w:val="Platzhaltertext"/>
            </w:rPr>
            <w:t>Wählen Sie ein Element aus.</w:t>
          </w:r>
        </w:p>
      </w:docPartBody>
    </w:docPart>
    <w:docPart>
      <w:docPartPr>
        <w:name w:val="09EE0CB6532D4A0E9AD89F6D942AE042"/>
        <w:category>
          <w:name w:val="Allgemein"/>
          <w:gallery w:val="placeholder"/>
        </w:category>
        <w:types>
          <w:type w:val="bbPlcHdr"/>
        </w:types>
        <w:behaviors>
          <w:behavior w:val="content"/>
        </w:behaviors>
        <w:guid w:val="{D8DA983F-15F7-4861-B037-D816D8665D66}"/>
      </w:docPartPr>
      <w:docPartBody>
        <w:p w:rsidR="005A24A4" w:rsidRDefault="00146C20" w:rsidP="00146C20">
          <w:pPr>
            <w:pStyle w:val="09EE0CB6532D4A0E9AD89F6D942AE042"/>
          </w:pPr>
          <w:r w:rsidRPr="00EA64E7">
            <w:rPr>
              <w:rStyle w:val="Platzhaltertext"/>
            </w:rPr>
            <w:t>Klicken oder tippen Sie, um ein Datum einzugeben.</w:t>
          </w:r>
        </w:p>
      </w:docPartBody>
    </w:docPart>
    <w:docPart>
      <w:docPartPr>
        <w:name w:val="F360055CD3C94218917B666DAB32E8CD"/>
        <w:category>
          <w:name w:val="Allgemein"/>
          <w:gallery w:val="placeholder"/>
        </w:category>
        <w:types>
          <w:type w:val="bbPlcHdr"/>
        </w:types>
        <w:behaviors>
          <w:behavior w:val="content"/>
        </w:behaviors>
        <w:guid w:val="{C6DD08DC-90A6-4B64-BC6B-ED18963C5538}"/>
      </w:docPartPr>
      <w:docPartBody>
        <w:p w:rsidR="005A24A4" w:rsidRDefault="00146C20" w:rsidP="00146C20">
          <w:pPr>
            <w:pStyle w:val="F360055CD3C94218917B666DAB32E8CD"/>
          </w:pPr>
          <w:r w:rsidRPr="00EA64E7">
            <w:rPr>
              <w:rStyle w:val="Platzhaltertext"/>
            </w:rPr>
            <w:t>Klicken oder tippen Sie hier, um Text einzugeben.</w:t>
          </w:r>
        </w:p>
      </w:docPartBody>
    </w:docPart>
    <w:docPart>
      <w:docPartPr>
        <w:name w:val="5010032C121D4F22B1E1B93F586729D6"/>
        <w:category>
          <w:name w:val="Allgemein"/>
          <w:gallery w:val="placeholder"/>
        </w:category>
        <w:types>
          <w:type w:val="bbPlcHdr"/>
        </w:types>
        <w:behaviors>
          <w:behavior w:val="content"/>
        </w:behaviors>
        <w:guid w:val="{6186DFD8-FA17-43D7-B512-E81784931E69}"/>
      </w:docPartPr>
      <w:docPartBody>
        <w:p w:rsidR="005A24A4" w:rsidRDefault="00146C20" w:rsidP="00146C20">
          <w:pPr>
            <w:pStyle w:val="5010032C121D4F22B1E1B93F586729D6"/>
          </w:pPr>
          <w:r w:rsidRPr="00EA64E7">
            <w:rPr>
              <w:rStyle w:val="Platzhaltertext"/>
            </w:rPr>
            <w:t>Klicken oder tippen Sie hier, um Text einzugeben.</w:t>
          </w:r>
        </w:p>
      </w:docPartBody>
    </w:docPart>
    <w:docPart>
      <w:docPartPr>
        <w:name w:val="4EF68042765C424AA12F8F762CFB4AE9"/>
        <w:category>
          <w:name w:val="Allgemein"/>
          <w:gallery w:val="placeholder"/>
        </w:category>
        <w:types>
          <w:type w:val="bbPlcHdr"/>
        </w:types>
        <w:behaviors>
          <w:behavior w:val="content"/>
        </w:behaviors>
        <w:guid w:val="{1E156E85-FC2B-41FA-B6B9-B67223A6A1C7}"/>
      </w:docPartPr>
      <w:docPartBody>
        <w:p w:rsidR="005A24A4" w:rsidRDefault="00146C20" w:rsidP="00146C20">
          <w:pPr>
            <w:pStyle w:val="4EF68042765C424AA12F8F762CFB4AE9"/>
          </w:pPr>
          <w:r w:rsidRPr="00EA64E7">
            <w:rPr>
              <w:rStyle w:val="Platzhaltertext"/>
            </w:rPr>
            <w:t>Wählen Sie ein Element aus.</w:t>
          </w:r>
        </w:p>
      </w:docPartBody>
    </w:docPart>
    <w:docPart>
      <w:docPartPr>
        <w:name w:val="DEFB0BB6ED044A54837B0F0CBE4BDD59"/>
        <w:category>
          <w:name w:val="Allgemein"/>
          <w:gallery w:val="placeholder"/>
        </w:category>
        <w:types>
          <w:type w:val="bbPlcHdr"/>
        </w:types>
        <w:behaviors>
          <w:behavior w:val="content"/>
        </w:behaviors>
        <w:guid w:val="{1D0559EC-376C-447D-BDEA-A81BB30B2DB7}"/>
      </w:docPartPr>
      <w:docPartBody>
        <w:p w:rsidR="005A24A4" w:rsidRDefault="00146C20" w:rsidP="00146C20">
          <w:pPr>
            <w:pStyle w:val="DEFB0BB6ED044A54837B0F0CBE4BDD59"/>
          </w:pPr>
          <w:r w:rsidRPr="00EA64E7">
            <w:rPr>
              <w:rStyle w:val="Platzhaltertext"/>
            </w:rPr>
            <w:t>Klicken oder tippen Sie, um ein Datum einzugeben.</w:t>
          </w:r>
        </w:p>
      </w:docPartBody>
    </w:docPart>
    <w:docPart>
      <w:docPartPr>
        <w:name w:val="463C765E015B480F8896738BE3F4799D"/>
        <w:category>
          <w:name w:val="Allgemein"/>
          <w:gallery w:val="placeholder"/>
        </w:category>
        <w:types>
          <w:type w:val="bbPlcHdr"/>
        </w:types>
        <w:behaviors>
          <w:behavior w:val="content"/>
        </w:behaviors>
        <w:guid w:val="{ACD34834-4DF2-4C64-A314-AB685DC5A3C0}"/>
      </w:docPartPr>
      <w:docPartBody>
        <w:p w:rsidR="005A24A4" w:rsidRDefault="00146C20" w:rsidP="00146C20">
          <w:pPr>
            <w:pStyle w:val="463C765E015B480F8896738BE3F4799D"/>
          </w:pPr>
          <w:r w:rsidRPr="00EA64E7">
            <w:rPr>
              <w:rStyle w:val="Platzhaltertext"/>
            </w:rPr>
            <w:t>Klicken oder tippen Sie hier, um Text einzugeben.</w:t>
          </w:r>
        </w:p>
      </w:docPartBody>
    </w:docPart>
    <w:docPart>
      <w:docPartPr>
        <w:name w:val="D2827CA83CAE4ED29D60E8AECA4F511C"/>
        <w:category>
          <w:name w:val="Allgemein"/>
          <w:gallery w:val="placeholder"/>
        </w:category>
        <w:types>
          <w:type w:val="bbPlcHdr"/>
        </w:types>
        <w:behaviors>
          <w:behavior w:val="content"/>
        </w:behaviors>
        <w:guid w:val="{0DD5B8C5-C958-47B0-8565-CE57599583AA}"/>
      </w:docPartPr>
      <w:docPartBody>
        <w:p w:rsidR="005A24A4" w:rsidRDefault="00146C20" w:rsidP="00146C20">
          <w:pPr>
            <w:pStyle w:val="D2827CA83CAE4ED29D60E8AECA4F511C"/>
          </w:pPr>
          <w:r w:rsidRPr="00EA64E7">
            <w:rPr>
              <w:rStyle w:val="Platzhaltertext"/>
            </w:rPr>
            <w:t>Klicken oder tippen Sie hier, um Text einzugeben.</w:t>
          </w:r>
        </w:p>
      </w:docPartBody>
    </w:docPart>
    <w:docPart>
      <w:docPartPr>
        <w:name w:val="F66F872A585F42E0B305B9FF2420B555"/>
        <w:category>
          <w:name w:val="Allgemein"/>
          <w:gallery w:val="placeholder"/>
        </w:category>
        <w:types>
          <w:type w:val="bbPlcHdr"/>
        </w:types>
        <w:behaviors>
          <w:behavior w:val="content"/>
        </w:behaviors>
        <w:guid w:val="{66120D94-850F-43CD-9B9E-0A5263E176B1}"/>
      </w:docPartPr>
      <w:docPartBody>
        <w:p w:rsidR="005A24A4" w:rsidRDefault="00146C20" w:rsidP="00146C20">
          <w:pPr>
            <w:pStyle w:val="F66F872A585F42E0B305B9FF2420B555"/>
          </w:pPr>
          <w:r w:rsidRPr="00EA64E7">
            <w:rPr>
              <w:rStyle w:val="Platzhaltertext"/>
            </w:rPr>
            <w:t>Wählen Sie ein Element aus.</w:t>
          </w:r>
        </w:p>
      </w:docPartBody>
    </w:docPart>
    <w:docPart>
      <w:docPartPr>
        <w:name w:val="DE78DC93E5AD42DA9508167BE40DEE7D"/>
        <w:category>
          <w:name w:val="Allgemein"/>
          <w:gallery w:val="placeholder"/>
        </w:category>
        <w:types>
          <w:type w:val="bbPlcHdr"/>
        </w:types>
        <w:behaviors>
          <w:behavior w:val="content"/>
        </w:behaviors>
        <w:guid w:val="{8859413E-EA38-4A74-927B-5F9048D40ABF}"/>
      </w:docPartPr>
      <w:docPartBody>
        <w:p w:rsidR="005A24A4" w:rsidRDefault="00146C20" w:rsidP="00146C20">
          <w:pPr>
            <w:pStyle w:val="DE78DC93E5AD42DA9508167BE40DEE7D"/>
          </w:pPr>
          <w:r w:rsidRPr="00EA64E7">
            <w:rPr>
              <w:rStyle w:val="Platzhaltertext"/>
            </w:rPr>
            <w:t>Klicken oder tippen Sie, um ein Datum einzugeben.</w:t>
          </w:r>
        </w:p>
      </w:docPartBody>
    </w:docPart>
    <w:docPart>
      <w:docPartPr>
        <w:name w:val="73EC6D6124FC496F91793BAB902C1A78"/>
        <w:category>
          <w:name w:val="Allgemein"/>
          <w:gallery w:val="placeholder"/>
        </w:category>
        <w:types>
          <w:type w:val="bbPlcHdr"/>
        </w:types>
        <w:behaviors>
          <w:behavior w:val="content"/>
        </w:behaviors>
        <w:guid w:val="{28D0D8D9-945D-49DD-B9E2-0E9B11BF9206}"/>
      </w:docPartPr>
      <w:docPartBody>
        <w:p w:rsidR="005A24A4" w:rsidRDefault="00146C20" w:rsidP="00146C20">
          <w:pPr>
            <w:pStyle w:val="73EC6D6124FC496F91793BAB902C1A78"/>
          </w:pPr>
          <w:r w:rsidRPr="00EA64E7">
            <w:rPr>
              <w:rStyle w:val="Platzhaltertext"/>
            </w:rPr>
            <w:t>Klicken oder tippen Sie hier, um Text einzugeben.</w:t>
          </w:r>
        </w:p>
      </w:docPartBody>
    </w:docPart>
    <w:docPart>
      <w:docPartPr>
        <w:name w:val="63A4557634A94AAEBDAF0DCA90C4311B"/>
        <w:category>
          <w:name w:val="Allgemein"/>
          <w:gallery w:val="placeholder"/>
        </w:category>
        <w:types>
          <w:type w:val="bbPlcHdr"/>
        </w:types>
        <w:behaviors>
          <w:behavior w:val="content"/>
        </w:behaviors>
        <w:guid w:val="{9949D397-F318-4E32-8EC6-0E56240F4920}"/>
      </w:docPartPr>
      <w:docPartBody>
        <w:p w:rsidR="005A24A4" w:rsidRDefault="00146C20" w:rsidP="00146C20">
          <w:pPr>
            <w:pStyle w:val="63A4557634A94AAEBDAF0DCA90C4311B"/>
          </w:pPr>
          <w:r w:rsidRPr="00EA64E7">
            <w:rPr>
              <w:rStyle w:val="Platzhaltertext"/>
            </w:rPr>
            <w:t>Klicken oder tippen Sie hier, um Text einzugeben.</w:t>
          </w:r>
        </w:p>
      </w:docPartBody>
    </w:docPart>
    <w:docPart>
      <w:docPartPr>
        <w:name w:val="4A1813E10F9C411DA0D711163C906637"/>
        <w:category>
          <w:name w:val="Allgemein"/>
          <w:gallery w:val="placeholder"/>
        </w:category>
        <w:types>
          <w:type w:val="bbPlcHdr"/>
        </w:types>
        <w:behaviors>
          <w:behavior w:val="content"/>
        </w:behaviors>
        <w:guid w:val="{75605E01-7BEB-4213-A28C-E17004A1678F}"/>
      </w:docPartPr>
      <w:docPartBody>
        <w:p w:rsidR="005A24A4" w:rsidRDefault="00146C20" w:rsidP="00146C20">
          <w:pPr>
            <w:pStyle w:val="4A1813E10F9C411DA0D711163C906637"/>
          </w:pPr>
          <w:r w:rsidRPr="00EA64E7">
            <w:rPr>
              <w:rStyle w:val="Platzhaltertext"/>
            </w:rPr>
            <w:t>Wählen Sie ein Element aus.</w:t>
          </w:r>
        </w:p>
      </w:docPartBody>
    </w:docPart>
    <w:docPart>
      <w:docPartPr>
        <w:name w:val="7C423D5364AF4690B8DDBFECB185C845"/>
        <w:category>
          <w:name w:val="Allgemein"/>
          <w:gallery w:val="placeholder"/>
        </w:category>
        <w:types>
          <w:type w:val="bbPlcHdr"/>
        </w:types>
        <w:behaviors>
          <w:behavior w:val="content"/>
        </w:behaviors>
        <w:guid w:val="{D79F5A8E-B8F7-4A14-B9C3-0DBA11778378}"/>
      </w:docPartPr>
      <w:docPartBody>
        <w:p w:rsidR="005A24A4" w:rsidRDefault="00146C20" w:rsidP="00146C20">
          <w:pPr>
            <w:pStyle w:val="7C423D5364AF4690B8DDBFECB185C845"/>
          </w:pPr>
          <w:r w:rsidRPr="00EA64E7">
            <w:rPr>
              <w:rStyle w:val="Platzhaltertext"/>
            </w:rPr>
            <w:t>Klicken oder tippen Sie, um ein Datum einzugeben.</w:t>
          </w:r>
        </w:p>
      </w:docPartBody>
    </w:docPart>
    <w:docPart>
      <w:docPartPr>
        <w:name w:val="0E42BD74446C420E85E0A404AC389C46"/>
        <w:category>
          <w:name w:val="Allgemein"/>
          <w:gallery w:val="placeholder"/>
        </w:category>
        <w:types>
          <w:type w:val="bbPlcHdr"/>
        </w:types>
        <w:behaviors>
          <w:behavior w:val="content"/>
        </w:behaviors>
        <w:guid w:val="{D77B860D-D957-499A-A183-B904E21072B6}"/>
      </w:docPartPr>
      <w:docPartBody>
        <w:p w:rsidR="005A24A4" w:rsidRDefault="00146C20" w:rsidP="00146C20">
          <w:pPr>
            <w:pStyle w:val="0E42BD74446C420E85E0A404AC389C46"/>
          </w:pPr>
          <w:r w:rsidRPr="00EA64E7">
            <w:rPr>
              <w:rStyle w:val="Platzhaltertext"/>
            </w:rPr>
            <w:t>Klicken oder tippen Sie hier, um Text einzugeben.</w:t>
          </w:r>
        </w:p>
      </w:docPartBody>
    </w:docPart>
    <w:docPart>
      <w:docPartPr>
        <w:name w:val="195F21928B8745A6A3C804E83FB30A69"/>
        <w:category>
          <w:name w:val="Allgemein"/>
          <w:gallery w:val="placeholder"/>
        </w:category>
        <w:types>
          <w:type w:val="bbPlcHdr"/>
        </w:types>
        <w:behaviors>
          <w:behavior w:val="content"/>
        </w:behaviors>
        <w:guid w:val="{69F976D1-1188-4B39-AD48-AC3C97A61396}"/>
      </w:docPartPr>
      <w:docPartBody>
        <w:p w:rsidR="005A24A4" w:rsidRDefault="00146C20" w:rsidP="00146C20">
          <w:pPr>
            <w:pStyle w:val="195F21928B8745A6A3C804E83FB30A69"/>
          </w:pPr>
          <w:r w:rsidRPr="00EA64E7">
            <w:rPr>
              <w:rStyle w:val="Platzhaltertext"/>
            </w:rPr>
            <w:t>Klicken oder tippen Sie hier, um Text einzugeben.</w:t>
          </w:r>
        </w:p>
      </w:docPartBody>
    </w:docPart>
    <w:docPart>
      <w:docPartPr>
        <w:name w:val="0853AC9DC2C94A58BD21EEE4474B5084"/>
        <w:category>
          <w:name w:val="Allgemein"/>
          <w:gallery w:val="placeholder"/>
        </w:category>
        <w:types>
          <w:type w:val="bbPlcHdr"/>
        </w:types>
        <w:behaviors>
          <w:behavior w:val="content"/>
        </w:behaviors>
        <w:guid w:val="{027E0527-7A42-4496-A64D-7CF2C4F6698B}"/>
      </w:docPartPr>
      <w:docPartBody>
        <w:p w:rsidR="005A24A4" w:rsidRDefault="00146C20" w:rsidP="00146C20">
          <w:pPr>
            <w:pStyle w:val="0853AC9DC2C94A58BD21EEE4474B5084"/>
          </w:pPr>
          <w:r w:rsidRPr="00EA64E7">
            <w:rPr>
              <w:rStyle w:val="Platzhaltertext"/>
            </w:rPr>
            <w:t>Wählen Sie ein Element aus.</w:t>
          </w:r>
        </w:p>
      </w:docPartBody>
    </w:docPart>
    <w:docPart>
      <w:docPartPr>
        <w:name w:val="6D0C6F75E391416A9801551CCBC14722"/>
        <w:category>
          <w:name w:val="Allgemein"/>
          <w:gallery w:val="placeholder"/>
        </w:category>
        <w:types>
          <w:type w:val="bbPlcHdr"/>
        </w:types>
        <w:behaviors>
          <w:behavior w:val="content"/>
        </w:behaviors>
        <w:guid w:val="{F61AFA6F-87EF-4A3C-8541-4B9D767B0BCD}"/>
      </w:docPartPr>
      <w:docPartBody>
        <w:p w:rsidR="005A24A4" w:rsidRDefault="00146C20" w:rsidP="00146C20">
          <w:pPr>
            <w:pStyle w:val="6D0C6F75E391416A9801551CCBC14722"/>
          </w:pPr>
          <w:r w:rsidRPr="00EA64E7">
            <w:rPr>
              <w:rStyle w:val="Platzhaltertext"/>
            </w:rPr>
            <w:t>Klicken oder tippen Sie, um ein Datum einzugeben.</w:t>
          </w:r>
        </w:p>
      </w:docPartBody>
    </w:docPart>
    <w:docPart>
      <w:docPartPr>
        <w:name w:val="63D020254BC243A3B1ED6199F242004A"/>
        <w:category>
          <w:name w:val="Allgemein"/>
          <w:gallery w:val="placeholder"/>
        </w:category>
        <w:types>
          <w:type w:val="bbPlcHdr"/>
        </w:types>
        <w:behaviors>
          <w:behavior w:val="content"/>
        </w:behaviors>
        <w:guid w:val="{EC28FD0B-05BE-463E-8F5E-DE2AAC633CE4}"/>
      </w:docPartPr>
      <w:docPartBody>
        <w:p w:rsidR="005A24A4" w:rsidRDefault="00146C20" w:rsidP="00146C20">
          <w:pPr>
            <w:pStyle w:val="63D020254BC243A3B1ED6199F242004A"/>
          </w:pPr>
          <w:r w:rsidRPr="00EA64E7">
            <w:rPr>
              <w:rStyle w:val="Platzhaltertext"/>
            </w:rPr>
            <w:t>Klicken oder tippen Sie hier, um Text einzugeben.</w:t>
          </w:r>
        </w:p>
      </w:docPartBody>
    </w:docPart>
    <w:docPart>
      <w:docPartPr>
        <w:name w:val="AB2A7DE19C814A6583041C88361FE15A"/>
        <w:category>
          <w:name w:val="Allgemein"/>
          <w:gallery w:val="placeholder"/>
        </w:category>
        <w:types>
          <w:type w:val="bbPlcHdr"/>
        </w:types>
        <w:behaviors>
          <w:behavior w:val="content"/>
        </w:behaviors>
        <w:guid w:val="{1C616F3D-61A4-4A9F-BBEB-A88D7CFCB6AA}"/>
      </w:docPartPr>
      <w:docPartBody>
        <w:p w:rsidR="005A24A4" w:rsidRDefault="00146C20" w:rsidP="00146C20">
          <w:pPr>
            <w:pStyle w:val="AB2A7DE19C814A6583041C88361FE15A"/>
          </w:pPr>
          <w:r w:rsidRPr="00EA64E7">
            <w:rPr>
              <w:rStyle w:val="Platzhaltertext"/>
            </w:rPr>
            <w:t>Klicken oder tippen Sie hier, um Text einzugeben.</w:t>
          </w:r>
        </w:p>
      </w:docPartBody>
    </w:docPart>
    <w:docPart>
      <w:docPartPr>
        <w:name w:val="D2A820650CE541DD83C3BCE0654E984A"/>
        <w:category>
          <w:name w:val="Allgemein"/>
          <w:gallery w:val="placeholder"/>
        </w:category>
        <w:types>
          <w:type w:val="bbPlcHdr"/>
        </w:types>
        <w:behaviors>
          <w:behavior w:val="content"/>
        </w:behaviors>
        <w:guid w:val="{BB16A19A-0FAA-4169-89F9-713B500F35F2}"/>
      </w:docPartPr>
      <w:docPartBody>
        <w:p w:rsidR="005A24A4" w:rsidRDefault="00146C20" w:rsidP="00146C20">
          <w:pPr>
            <w:pStyle w:val="D2A820650CE541DD83C3BCE0654E984A"/>
          </w:pPr>
          <w:r w:rsidRPr="00EA64E7">
            <w:rPr>
              <w:rStyle w:val="Platzhaltertext"/>
            </w:rPr>
            <w:t>Wählen Sie ein Element aus.</w:t>
          </w:r>
        </w:p>
      </w:docPartBody>
    </w:docPart>
    <w:docPart>
      <w:docPartPr>
        <w:name w:val="145F42E48C004E6C9D8E935EB6AF4031"/>
        <w:category>
          <w:name w:val="Allgemein"/>
          <w:gallery w:val="placeholder"/>
        </w:category>
        <w:types>
          <w:type w:val="bbPlcHdr"/>
        </w:types>
        <w:behaviors>
          <w:behavior w:val="content"/>
        </w:behaviors>
        <w:guid w:val="{DC79629A-DA6A-4B18-8547-E70C9AABD412}"/>
      </w:docPartPr>
      <w:docPartBody>
        <w:p w:rsidR="005A24A4" w:rsidRDefault="00146C20" w:rsidP="00146C20">
          <w:pPr>
            <w:pStyle w:val="145F42E48C004E6C9D8E935EB6AF4031"/>
          </w:pPr>
          <w:r w:rsidRPr="00EA64E7">
            <w:rPr>
              <w:rStyle w:val="Platzhaltertext"/>
            </w:rPr>
            <w:t>Klicken oder tippen Sie, um ein Datum einzugeben.</w:t>
          </w:r>
        </w:p>
      </w:docPartBody>
    </w:docPart>
    <w:docPart>
      <w:docPartPr>
        <w:name w:val="BF10CFC14EB14C109CEA984C9403BC8F"/>
        <w:category>
          <w:name w:val="Allgemein"/>
          <w:gallery w:val="placeholder"/>
        </w:category>
        <w:types>
          <w:type w:val="bbPlcHdr"/>
        </w:types>
        <w:behaviors>
          <w:behavior w:val="content"/>
        </w:behaviors>
        <w:guid w:val="{BEBCB3A5-9136-4241-921D-F67D35DBB1F7}"/>
      </w:docPartPr>
      <w:docPartBody>
        <w:p w:rsidR="005A24A4" w:rsidRDefault="00146C20" w:rsidP="00146C20">
          <w:pPr>
            <w:pStyle w:val="BF10CFC14EB14C109CEA984C9403BC8F"/>
          </w:pPr>
          <w:r w:rsidRPr="00EA64E7">
            <w:rPr>
              <w:rStyle w:val="Platzhaltertext"/>
            </w:rPr>
            <w:t>Klicken oder tippen Sie hier, um Text einzugeben.</w:t>
          </w:r>
        </w:p>
      </w:docPartBody>
    </w:docPart>
    <w:docPart>
      <w:docPartPr>
        <w:name w:val="638DB9816F124EC5B6B7E7AD2C85158D"/>
        <w:category>
          <w:name w:val="Allgemein"/>
          <w:gallery w:val="placeholder"/>
        </w:category>
        <w:types>
          <w:type w:val="bbPlcHdr"/>
        </w:types>
        <w:behaviors>
          <w:behavior w:val="content"/>
        </w:behaviors>
        <w:guid w:val="{DE4F094E-9177-4089-B5AA-EFCE066083F0}"/>
      </w:docPartPr>
      <w:docPartBody>
        <w:p w:rsidR="005A24A4" w:rsidRDefault="00146C20" w:rsidP="00146C20">
          <w:pPr>
            <w:pStyle w:val="638DB9816F124EC5B6B7E7AD2C85158D"/>
          </w:pPr>
          <w:r w:rsidRPr="00EA64E7">
            <w:rPr>
              <w:rStyle w:val="Platzhaltertext"/>
            </w:rPr>
            <w:t>Klicken oder tippen Sie hier, um Text einzugeben.</w:t>
          </w:r>
        </w:p>
      </w:docPartBody>
    </w:docPart>
    <w:docPart>
      <w:docPartPr>
        <w:name w:val="8CE1DAE49020494A877561AF4D3F1A05"/>
        <w:category>
          <w:name w:val="Allgemein"/>
          <w:gallery w:val="placeholder"/>
        </w:category>
        <w:types>
          <w:type w:val="bbPlcHdr"/>
        </w:types>
        <w:behaviors>
          <w:behavior w:val="content"/>
        </w:behaviors>
        <w:guid w:val="{22013A79-D9F6-4272-9C2C-0A4DA36DCE84}"/>
      </w:docPartPr>
      <w:docPartBody>
        <w:p w:rsidR="005A24A4" w:rsidRDefault="00146C20" w:rsidP="00146C20">
          <w:pPr>
            <w:pStyle w:val="8CE1DAE49020494A877561AF4D3F1A05"/>
          </w:pPr>
          <w:r w:rsidRPr="00EA64E7">
            <w:rPr>
              <w:rStyle w:val="Platzhaltertext"/>
            </w:rPr>
            <w:t>Wählen Sie ein Element aus.</w:t>
          </w:r>
        </w:p>
      </w:docPartBody>
    </w:docPart>
    <w:docPart>
      <w:docPartPr>
        <w:name w:val="747B09BAD0A141D8AF2724877E0B50F3"/>
        <w:category>
          <w:name w:val="Allgemein"/>
          <w:gallery w:val="placeholder"/>
        </w:category>
        <w:types>
          <w:type w:val="bbPlcHdr"/>
        </w:types>
        <w:behaviors>
          <w:behavior w:val="content"/>
        </w:behaviors>
        <w:guid w:val="{720CDC64-CCF8-4A52-8B75-29559CF365D2}"/>
      </w:docPartPr>
      <w:docPartBody>
        <w:p w:rsidR="005A24A4" w:rsidRDefault="00146C20" w:rsidP="00146C20">
          <w:pPr>
            <w:pStyle w:val="747B09BAD0A141D8AF2724877E0B50F3"/>
          </w:pPr>
          <w:r w:rsidRPr="00EA64E7">
            <w:rPr>
              <w:rStyle w:val="Platzhaltertext"/>
            </w:rPr>
            <w:t>Klicken oder tippen Sie, um ein Datum einzugeben.</w:t>
          </w:r>
        </w:p>
      </w:docPartBody>
    </w:docPart>
    <w:docPart>
      <w:docPartPr>
        <w:name w:val="0B0951B15BF84BA2A0A1460AAFEF442D"/>
        <w:category>
          <w:name w:val="Allgemein"/>
          <w:gallery w:val="placeholder"/>
        </w:category>
        <w:types>
          <w:type w:val="bbPlcHdr"/>
        </w:types>
        <w:behaviors>
          <w:behavior w:val="content"/>
        </w:behaviors>
        <w:guid w:val="{0AAED805-332A-415D-AA96-D0CDD5261818}"/>
      </w:docPartPr>
      <w:docPartBody>
        <w:p w:rsidR="005A24A4" w:rsidRDefault="00146C20" w:rsidP="00146C20">
          <w:pPr>
            <w:pStyle w:val="0B0951B15BF84BA2A0A1460AAFEF442D"/>
          </w:pPr>
          <w:r w:rsidRPr="00EA64E7">
            <w:rPr>
              <w:rStyle w:val="Platzhaltertext"/>
            </w:rPr>
            <w:t>Klicken oder tippen Sie hier, um Text einzugeben.</w:t>
          </w:r>
        </w:p>
      </w:docPartBody>
    </w:docPart>
    <w:docPart>
      <w:docPartPr>
        <w:name w:val="05FBF87679474B629EC3B0D61DADA93F"/>
        <w:category>
          <w:name w:val="Allgemein"/>
          <w:gallery w:val="placeholder"/>
        </w:category>
        <w:types>
          <w:type w:val="bbPlcHdr"/>
        </w:types>
        <w:behaviors>
          <w:behavior w:val="content"/>
        </w:behaviors>
        <w:guid w:val="{26BE857F-BC02-4A4F-9BE5-E07D63A7FBE0}"/>
      </w:docPartPr>
      <w:docPartBody>
        <w:p w:rsidR="005A24A4" w:rsidRDefault="00146C20" w:rsidP="00146C20">
          <w:pPr>
            <w:pStyle w:val="05FBF87679474B629EC3B0D61DADA93F"/>
          </w:pPr>
          <w:r w:rsidRPr="00EA64E7">
            <w:rPr>
              <w:rStyle w:val="Platzhaltertext"/>
            </w:rPr>
            <w:t>Klicken oder tippen Sie hier, um Text einzugeben.</w:t>
          </w:r>
        </w:p>
      </w:docPartBody>
    </w:docPart>
    <w:docPart>
      <w:docPartPr>
        <w:name w:val="7A816868AF844A199BCA885540BDE7DB"/>
        <w:category>
          <w:name w:val="Allgemein"/>
          <w:gallery w:val="placeholder"/>
        </w:category>
        <w:types>
          <w:type w:val="bbPlcHdr"/>
        </w:types>
        <w:behaviors>
          <w:behavior w:val="content"/>
        </w:behaviors>
        <w:guid w:val="{B1C5BDE1-8808-447F-8712-0975DBAD9590}"/>
      </w:docPartPr>
      <w:docPartBody>
        <w:p w:rsidR="005A24A4" w:rsidRDefault="00146C20" w:rsidP="00146C20">
          <w:pPr>
            <w:pStyle w:val="7A816868AF844A199BCA885540BDE7DB"/>
          </w:pPr>
          <w:r w:rsidRPr="00EA64E7">
            <w:rPr>
              <w:rStyle w:val="Platzhaltertext"/>
            </w:rPr>
            <w:t>Wählen Sie ein Element aus.</w:t>
          </w:r>
        </w:p>
      </w:docPartBody>
    </w:docPart>
    <w:docPart>
      <w:docPartPr>
        <w:name w:val="959A085197294AB1B53B6A927E11FD71"/>
        <w:category>
          <w:name w:val="Allgemein"/>
          <w:gallery w:val="placeholder"/>
        </w:category>
        <w:types>
          <w:type w:val="bbPlcHdr"/>
        </w:types>
        <w:behaviors>
          <w:behavior w:val="content"/>
        </w:behaviors>
        <w:guid w:val="{121B3542-FE80-4743-91E3-D68E5600CD20}"/>
      </w:docPartPr>
      <w:docPartBody>
        <w:p w:rsidR="005A24A4" w:rsidRDefault="00146C20" w:rsidP="00146C20">
          <w:pPr>
            <w:pStyle w:val="959A085197294AB1B53B6A927E11FD71"/>
          </w:pPr>
          <w:r w:rsidRPr="00EA64E7">
            <w:rPr>
              <w:rStyle w:val="Platzhaltertext"/>
            </w:rPr>
            <w:t>Klicken oder tippen Sie, um ein Datum einzugeben.</w:t>
          </w:r>
        </w:p>
      </w:docPartBody>
    </w:docPart>
    <w:docPart>
      <w:docPartPr>
        <w:name w:val="5274B33710F74015A50ACFAA83B44930"/>
        <w:category>
          <w:name w:val="Allgemein"/>
          <w:gallery w:val="placeholder"/>
        </w:category>
        <w:types>
          <w:type w:val="bbPlcHdr"/>
        </w:types>
        <w:behaviors>
          <w:behavior w:val="content"/>
        </w:behaviors>
        <w:guid w:val="{6733A3F5-177A-44C1-B156-AE4C2E1AD26F}"/>
      </w:docPartPr>
      <w:docPartBody>
        <w:p w:rsidR="005A24A4" w:rsidRDefault="00146C20" w:rsidP="00146C20">
          <w:pPr>
            <w:pStyle w:val="5274B33710F74015A50ACFAA83B44930"/>
          </w:pPr>
          <w:r w:rsidRPr="00EA64E7">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F0219"/>
    <w:rsid w:val="00146C20"/>
    <w:rsid w:val="004E34D3"/>
    <w:rsid w:val="005A24A4"/>
    <w:rsid w:val="00DF0219"/>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de-CH" w:eastAsia="de-CH"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146C20"/>
    <w:rPr>
      <w:color w:val="808080"/>
    </w:rPr>
  </w:style>
  <w:style w:type="paragraph" w:customStyle="1" w:styleId="D4F79E86573F4EEA81F3F4FC692D435A">
    <w:name w:val="D4F79E86573F4EEA81F3F4FC692D435A"/>
    <w:rsid w:val="00DF0219"/>
  </w:style>
  <w:style w:type="paragraph" w:customStyle="1" w:styleId="3B07E89AD375445C874D5D0159A0E91C">
    <w:name w:val="3B07E89AD375445C874D5D0159A0E91C"/>
    <w:rsid w:val="00DF0219"/>
  </w:style>
  <w:style w:type="paragraph" w:customStyle="1" w:styleId="FEF5D12901B34BB28CE97ED6498D5AEE">
    <w:name w:val="FEF5D12901B34BB28CE97ED6498D5AEE"/>
    <w:rsid w:val="00DF0219"/>
  </w:style>
  <w:style w:type="paragraph" w:customStyle="1" w:styleId="FC9F1745CE1A4DCF94C5178BFCE97EB1">
    <w:name w:val="FC9F1745CE1A4DCF94C5178BFCE97EB1"/>
    <w:rsid w:val="00DF0219"/>
  </w:style>
  <w:style w:type="paragraph" w:customStyle="1" w:styleId="E61731B7CB8744F0BE58133AC43B0DA6">
    <w:name w:val="E61731B7CB8744F0BE58133AC43B0DA6"/>
    <w:rsid w:val="00DF0219"/>
  </w:style>
  <w:style w:type="paragraph" w:customStyle="1" w:styleId="A3500A13B6F349ED9C93A806F86A8172">
    <w:name w:val="A3500A13B6F349ED9C93A806F86A8172"/>
    <w:rsid w:val="00DF0219"/>
  </w:style>
  <w:style w:type="paragraph" w:customStyle="1" w:styleId="3FD2149EA51F4871842591CD843B37A9">
    <w:name w:val="3FD2149EA51F4871842591CD843B37A9"/>
    <w:rsid w:val="00DF0219"/>
  </w:style>
  <w:style w:type="paragraph" w:customStyle="1" w:styleId="C8547E7987414FA7B5BDE9B09672E1F8">
    <w:name w:val="C8547E7987414FA7B5BDE9B09672E1F8"/>
    <w:rsid w:val="00DF0219"/>
  </w:style>
  <w:style w:type="paragraph" w:customStyle="1" w:styleId="2DDA1BC99D1C431FA302865F65A08A4F">
    <w:name w:val="2DDA1BC99D1C431FA302865F65A08A4F"/>
    <w:rsid w:val="00DF0219"/>
  </w:style>
  <w:style w:type="paragraph" w:customStyle="1" w:styleId="59584542A9FB457B8DBC65932D904CBA">
    <w:name w:val="59584542A9FB457B8DBC65932D904CBA"/>
    <w:rsid w:val="00DF0219"/>
  </w:style>
  <w:style w:type="paragraph" w:customStyle="1" w:styleId="62121DD3B600434DB8AD146684BA1332">
    <w:name w:val="62121DD3B600434DB8AD146684BA1332"/>
    <w:rsid w:val="00DF0219"/>
  </w:style>
  <w:style w:type="paragraph" w:customStyle="1" w:styleId="AF01FA68CFDA4984B918D26144D52C9F">
    <w:name w:val="AF01FA68CFDA4984B918D26144D52C9F"/>
    <w:rsid w:val="00DF0219"/>
  </w:style>
  <w:style w:type="paragraph" w:customStyle="1" w:styleId="EDAC92CF639D4A94A16D99F9C47C1448">
    <w:name w:val="EDAC92CF639D4A94A16D99F9C47C1448"/>
    <w:rsid w:val="00DF0219"/>
  </w:style>
  <w:style w:type="paragraph" w:customStyle="1" w:styleId="F3FDA9862E8B4919AC6D5FF16A721F22">
    <w:name w:val="F3FDA9862E8B4919AC6D5FF16A721F22"/>
    <w:rsid w:val="00DF0219"/>
  </w:style>
  <w:style w:type="paragraph" w:customStyle="1" w:styleId="CF083947490A4F629FF1A51F28AD293A">
    <w:name w:val="CF083947490A4F629FF1A51F28AD293A"/>
    <w:rsid w:val="00DF0219"/>
  </w:style>
  <w:style w:type="paragraph" w:customStyle="1" w:styleId="AE29AF71568E4A558AECA900E1DC01A3">
    <w:name w:val="AE29AF71568E4A558AECA900E1DC01A3"/>
    <w:rsid w:val="00DF0219"/>
  </w:style>
  <w:style w:type="paragraph" w:customStyle="1" w:styleId="300E0BD8C2E94640B73A392E56F68D01">
    <w:name w:val="300E0BD8C2E94640B73A392E56F68D01"/>
    <w:rsid w:val="00DF0219"/>
  </w:style>
  <w:style w:type="paragraph" w:customStyle="1" w:styleId="A9E03D9895E44C00B0BE29CF2AB66060">
    <w:name w:val="A9E03D9895E44C00B0BE29CF2AB66060"/>
    <w:rsid w:val="00DF0219"/>
  </w:style>
  <w:style w:type="paragraph" w:customStyle="1" w:styleId="778BE06CB1E141F7B37B0A5AB7983E17">
    <w:name w:val="778BE06CB1E141F7B37B0A5AB7983E17"/>
    <w:rsid w:val="00DF0219"/>
  </w:style>
  <w:style w:type="paragraph" w:customStyle="1" w:styleId="7FCD15501E7E45838FC54F61C824B763">
    <w:name w:val="7FCD15501E7E45838FC54F61C824B763"/>
    <w:rsid w:val="00DF0219"/>
  </w:style>
  <w:style w:type="paragraph" w:customStyle="1" w:styleId="EC8AD753770146C4B43AA72861F2E3AA">
    <w:name w:val="EC8AD753770146C4B43AA72861F2E3AA"/>
    <w:rsid w:val="00DF0219"/>
  </w:style>
  <w:style w:type="paragraph" w:customStyle="1" w:styleId="893EAB18477E4FCA8F27D53051079468">
    <w:name w:val="893EAB18477E4FCA8F27D53051079468"/>
    <w:rsid w:val="00DF0219"/>
  </w:style>
  <w:style w:type="paragraph" w:customStyle="1" w:styleId="3735F8B65AEE4EE19DA0CA6A8B5AD86A">
    <w:name w:val="3735F8B65AEE4EE19DA0CA6A8B5AD86A"/>
    <w:rsid w:val="00DF0219"/>
  </w:style>
  <w:style w:type="paragraph" w:customStyle="1" w:styleId="4297D3BE88EE4203AE96634A18958113">
    <w:name w:val="4297D3BE88EE4203AE96634A18958113"/>
    <w:rsid w:val="00DF0219"/>
  </w:style>
  <w:style w:type="paragraph" w:customStyle="1" w:styleId="013192629C244C8FABA0C8057314FEE2">
    <w:name w:val="013192629C244C8FABA0C8057314FEE2"/>
    <w:rsid w:val="00DF0219"/>
  </w:style>
  <w:style w:type="paragraph" w:customStyle="1" w:styleId="CBEBB0B2C181425B93440046BF07C176">
    <w:name w:val="CBEBB0B2C181425B93440046BF07C176"/>
    <w:rsid w:val="00DF0219"/>
  </w:style>
  <w:style w:type="paragraph" w:customStyle="1" w:styleId="E98183A747CC49CF840016243A08855A">
    <w:name w:val="E98183A747CC49CF840016243A08855A"/>
    <w:rsid w:val="00DF0219"/>
  </w:style>
  <w:style w:type="paragraph" w:customStyle="1" w:styleId="0D0C602F91924045812BC3AED5FCD509">
    <w:name w:val="0D0C602F91924045812BC3AED5FCD509"/>
    <w:rsid w:val="00DF0219"/>
  </w:style>
  <w:style w:type="paragraph" w:customStyle="1" w:styleId="86381A3E5F3D48EC926F32A3322EAC31">
    <w:name w:val="86381A3E5F3D48EC926F32A3322EAC31"/>
    <w:rsid w:val="00DF0219"/>
  </w:style>
  <w:style w:type="paragraph" w:customStyle="1" w:styleId="32F1367B80B74A1894BC088C1AA20063">
    <w:name w:val="32F1367B80B74A1894BC088C1AA20063"/>
    <w:rsid w:val="00DF0219"/>
  </w:style>
  <w:style w:type="paragraph" w:customStyle="1" w:styleId="5483E9BA64D44483A33DAD78B8E16A39">
    <w:name w:val="5483E9BA64D44483A33DAD78B8E16A39"/>
    <w:rsid w:val="00DF0219"/>
  </w:style>
  <w:style w:type="paragraph" w:customStyle="1" w:styleId="1FB3BC68001540778A14615BBA181926">
    <w:name w:val="1FB3BC68001540778A14615BBA181926"/>
    <w:rsid w:val="00DF0219"/>
  </w:style>
  <w:style w:type="paragraph" w:customStyle="1" w:styleId="38C42260D58C4FD39C2DBDE087A98731">
    <w:name w:val="38C42260D58C4FD39C2DBDE087A98731"/>
    <w:rsid w:val="00DF0219"/>
  </w:style>
  <w:style w:type="paragraph" w:customStyle="1" w:styleId="3AF2553E3DA84CBB8BA4C544C17535C4">
    <w:name w:val="3AF2553E3DA84CBB8BA4C544C17535C4"/>
    <w:rsid w:val="00DF0219"/>
  </w:style>
  <w:style w:type="paragraph" w:customStyle="1" w:styleId="8B3DF7A6C1134B569C4556E750C67DF9">
    <w:name w:val="8B3DF7A6C1134B569C4556E750C67DF9"/>
    <w:rsid w:val="00DF0219"/>
  </w:style>
  <w:style w:type="paragraph" w:customStyle="1" w:styleId="9EE19FA79E244BC3865CB5B39C75FE5A">
    <w:name w:val="9EE19FA79E244BC3865CB5B39C75FE5A"/>
    <w:rsid w:val="00DF0219"/>
  </w:style>
  <w:style w:type="paragraph" w:customStyle="1" w:styleId="2F6C85A3C0E6414C8C36145119F247CE">
    <w:name w:val="2F6C85A3C0E6414C8C36145119F247CE"/>
    <w:rsid w:val="00DF0219"/>
  </w:style>
  <w:style w:type="paragraph" w:customStyle="1" w:styleId="5EEC50CEEA364981843E1012DE9DF859">
    <w:name w:val="5EEC50CEEA364981843E1012DE9DF859"/>
    <w:rsid w:val="00DF0219"/>
  </w:style>
  <w:style w:type="paragraph" w:customStyle="1" w:styleId="2EF819824D634CC2AA851A4EBD513ECA">
    <w:name w:val="2EF819824D634CC2AA851A4EBD513ECA"/>
    <w:rsid w:val="00DF0219"/>
  </w:style>
  <w:style w:type="paragraph" w:customStyle="1" w:styleId="24EE2B82F2774E7E910510EBB6BBBF69">
    <w:name w:val="24EE2B82F2774E7E910510EBB6BBBF69"/>
    <w:rsid w:val="00DF0219"/>
  </w:style>
  <w:style w:type="paragraph" w:customStyle="1" w:styleId="ED6F3A1128F5427E888DCABEEDFE8D96">
    <w:name w:val="ED6F3A1128F5427E888DCABEEDFE8D96"/>
    <w:rsid w:val="00DF0219"/>
  </w:style>
  <w:style w:type="paragraph" w:customStyle="1" w:styleId="22D19D0C4E6D428C8D83BAF31EF18A9D">
    <w:name w:val="22D19D0C4E6D428C8D83BAF31EF18A9D"/>
    <w:rsid w:val="00DF0219"/>
  </w:style>
  <w:style w:type="paragraph" w:customStyle="1" w:styleId="37EF5992EC8649C49E177E345C1BEA02">
    <w:name w:val="37EF5992EC8649C49E177E345C1BEA02"/>
    <w:rsid w:val="00DF0219"/>
  </w:style>
  <w:style w:type="paragraph" w:customStyle="1" w:styleId="89AEAE7AF5C9411D99CF75F64AAE8D80">
    <w:name w:val="89AEAE7AF5C9411D99CF75F64AAE8D80"/>
    <w:rsid w:val="00DF0219"/>
  </w:style>
  <w:style w:type="paragraph" w:customStyle="1" w:styleId="88D5DBDC9EDD445AAA50A0FB6B0AA810">
    <w:name w:val="88D5DBDC9EDD445AAA50A0FB6B0AA810"/>
    <w:rsid w:val="00DF0219"/>
  </w:style>
  <w:style w:type="paragraph" w:customStyle="1" w:styleId="7E6F3C339D644479ABFCF361173E0741">
    <w:name w:val="7E6F3C339D644479ABFCF361173E0741"/>
    <w:rsid w:val="00DF0219"/>
  </w:style>
  <w:style w:type="paragraph" w:customStyle="1" w:styleId="A0939ADE7C6D41C8AD812E0F5AB6F573">
    <w:name w:val="A0939ADE7C6D41C8AD812E0F5AB6F573"/>
    <w:rsid w:val="00DF0219"/>
  </w:style>
  <w:style w:type="paragraph" w:customStyle="1" w:styleId="66A861761B3E499E9B78DE1C2057B221">
    <w:name w:val="66A861761B3E499E9B78DE1C2057B221"/>
    <w:rsid w:val="00DF0219"/>
  </w:style>
  <w:style w:type="paragraph" w:customStyle="1" w:styleId="76AA59837E154691B892C23647D50728">
    <w:name w:val="76AA59837E154691B892C23647D50728"/>
    <w:rsid w:val="00DF0219"/>
  </w:style>
  <w:style w:type="paragraph" w:customStyle="1" w:styleId="5EE20BC50381487FB6EB6D06E7B8DAB0">
    <w:name w:val="5EE20BC50381487FB6EB6D06E7B8DAB0"/>
    <w:rsid w:val="00DF0219"/>
  </w:style>
  <w:style w:type="paragraph" w:customStyle="1" w:styleId="185A6A7533684EFFA03B2D3E864F5658">
    <w:name w:val="185A6A7533684EFFA03B2D3E864F5658"/>
    <w:rsid w:val="00DF0219"/>
  </w:style>
  <w:style w:type="paragraph" w:customStyle="1" w:styleId="2642CE8297F64534A1E7A6AEA33EEFA2">
    <w:name w:val="2642CE8297F64534A1E7A6AEA33EEFA2"/>
    <w:rsid w:val="00DF0219"/>
  </w:style>
  <w:style w:type="paragraph" w:customStyle="1" w:styleId="239BF6276C4B41E795194EB2FD0CFDD7">
    <w:name w:val="239BF6276C4B41E795194EB2FD0CFDD7"/>
    <w:rsid w:val="00DF0219"/>
  </w:style>
  <w:style w:type="paragraph" w:customStyle="1" w:styleId="B2113478FFC848B7935A079971B5A3C7">
    <w:name w:val="B2113478FFC848B7935A079971B5A3C7"/>
    <w:rsid w:val="00DF0219"/>
  </w:style>
  <w:style w:type="paragraph" w:customStyle="1" w:styleId="5B74828A256C4AE2A03D89167017C1A7">
    <w:name w:val="5B74828A256C4AE2A03D89167017C1A7"/>
    <w:rsid w:val="00DF0219"/>
  </w:style>
  <w:style w:type="paragraph" w:customStyle="1" w:styleId="59B973DD169043DFAB866980A677136A">
    <w:name w:val="59B973DD169043DFAB866980A677136A"/>
    <w:rsid w:val="00DF0219"/>
  </w:style>
  <w:style w:type="paragraph" w:customStyle="1" w:styleId="5C9F7A76AB5045658DC740C994BE7086">
    <w:name w:val="5C9F7A76AB5045658DC740C994BE7086"/>
    <w:rsid w:val="00DF0219"/>
  </w:style>
  <w:style w:type="paragraph" w:customStyle="1" w:styleId="7D0FCE16291944ACAD073FA171897D9A">
    <w:name w:val="7D0FCE16291944ACAD073FA171897D9A"/>
    <w:rsid w:val="00DF0219"/>
  </w:style>
  <w:style w:type="paragraph" w:customStyle="1" w:styleId="598048C7C6B74C1DAF812266DF8232C5">
    <w:name w:val="598048C7C6B74C1DAF812266DF8232C5"/>
    <w:rsid w:val="00DF0219"/>
  </w:style>
  <w:style w:type="paragraph" w:customStyle="1" w:styleId="FEA004C87937426A9C7950EAB2B13707">
    <w:name w:val="FEA004C87937426A9C7950EAB2B13707"/>
    <w:rsid w:val="00DF0219"/>
  </w:style>
  <w:style w:type="paragraph" w:customStyle="1" w:styleId="9D62ADBF5E22457086FD4374FD70084E">
    <w:name w:val="9D62ADBF5E22457086FD4374FD70084E"/>
    <w:rsid w:val="00DF0219"/>
  </w:style>
  <w:style w:type="paragraph" w:customStyle="1" w:styleId="BDB71E0FB0304947939C29C9EA208936">
    <w:name w:val="BDB71E0FB0304947939C29C9EA208936"/>
    <w:rsid w:val="00DF0219"/>
  </w:style>
  <w:style w:type="paragraph" w:customStyle="1" w:styleId="F693EC388D2A4B018E1EC711126E0B4B">
    <w:name w:val="F693EC388D2A4B018E1EC711126E0B4B"/>
    <w:rsid w:val="00DF0219"/>
  </w:style>
  <w:style w:type="paragraph" w:customStyle="1" w:styleId="DA11E543E70C4B6C8CE3668B6F173542">
    <w:name w:val="DA11E543E70C4B6C8CE3668B6F173542"/>
    <w:rsid w:val="00DF0219"/>
  </w:style>
  <w:style w:type="paragraph" w:customStyle="1" w:styleId="28C1AB4FCF74404A92AA8F5E543AEED4">
    <w:name w:val="28C1AB4FCF74404A92AA8F5E543AEED4"/>
    <w:rsid w:val="00DF0219"/>
  </w:style>
  <w:style w:type="paragraph" w:customStyle="1" w:styleId="DDA4DED48F0842209446AF5E2E6EC7C1">
    <w:name w:val="DDA4DED48F0842209446AF5E2E6EC7C1"/>
    <w:rsid w:val="00DF0219"/>
  </w:style>
  <w:style w:type="paragraph" w:customStyle="1" w:styleId="E5D5A1B3DD274755A3DBC32FB12F26F0">
    <w:name w:val="E5D5A1B3DD274755A3DBC32FB12F26F0"/>
    <w:rsid w:val="00DF0219"/>
  </w:style>
  <w:style w:type="paragraph" w:customStyle="1" w:styleId="D3AA398363564EF88322F3688554B3EE">
    <w:name w:val="D3AA398363564EF88322F3688554B3EE"/>
    <w:rsid w:val="00DF0219"/>
  </w:style>
  <w:style w:type="paragraph" w:customStyle="1" w:styleId="4EA7DFE6F516498399E2CE0D7D311D4C">
    <w:name w:val="4EA7DFE6F516498399E2CE0D7D311D4C"/>
    <w:rsid w:val="00DF0219"/>
  </w:style>
  <w:style w:type="paragraph" w:customStyle="1" w:styleId="DA01722B2A654771A911F7CCB9B578BA">
    <w:name w:val="DA01722B2A654771A911F7CCB9B578BA"/>
    <w:rsid w:val="00DF0219"/>
  </w:style>
  <w:style w:type="paragraph" w:customStyle="1" w:styleId="CBC15ED8B2F9428F94061276CFD686D7">
    <w:name w:val="CBC15ED8B2F9428F94061276CFD686D7"/>
    <w:rsid w:val="00DF0219"/>
  </w:style>
  <w:style w:type="paragraph" w:customStyle="1" w:styleId="9FEFC222FE8C4F3CBC1CF2B27893C7F4">
    <w:name w:val="9FEFC222FE8C4F3CBC1CF2B27893C7F4"/>
    <w:rsid w:val="00DF0219"/>
  </w:style>
  <w:style w:type="paragraph" w:customStyle="1" w:styleId="9A856815DAFC42508B9E227BEB58C266">
    <w:name w:val="9A856815DAFC42508B9E227BEB58C266"/>
    <w:rsid w:val="00DF0219"/>
  </w:style>
  <w:style w:type="paragraph" w:customStyle="1" w:styleId="458E03CA55D4482B91D30C603358C2D5">
    <w:name w:val="458E03CA55D4482B91D30C603358C2D5"/>
    <w:rsid w:val="00DF0219"/>
  </w:style>
  <w:style w:type="paragraph" w:customStyle="1" w:styleId="256637F0F3604D2A8331C7119411CC6D">
    <w:name w:val="256637F0F3604D2A8331C7119411CC6D"/>
    <w:rsid w:val="00DF0219"/>
  </w:style>
  <w:style w:type="paragraph" w:customStyle="1" w:styleId="FCC2F0E62A19411CACB5C5BB720B30DA">
    <w:name w:val="FCC2F0E62A19411CACB5C5BB720B30DA"/>
    <w:rsid w:val="00DF0219"/>
  </w:style>
  <w:style w:type="paragraph" w:customStyle="1" w:styleId="054DDD66DC9641919EE508004FA0FBFF">
    <w:name w:val="054DDD66DC9641919EE508004FA0FBFF"/>
    <w:rsid w:val="00146C20"/>
    <w:pPr>
      <w:spacing w:after="200" w:line="276" w:lineRule="auto"/>
    </w:pPr>
    <w:rPr>
      <w:lang w:val="fr-CH" w:eastAsia="fr-CH"/>
    </w:rPr>
  </w:style>
  <w:style w:type="paragraph" w:customStyle="1" w:styleId="5D23CD5E508B4B83BC69C4C599564EE0">
    <w:name w:val="5D23CD5E508B4B83BC69C4C599564EE0"/>
    <w:rsid w:val="00146C20"/>
    <w:pPr>
      <w:spacing w:after="200" w:line="276" w:lineRule="auto"/>
    </w:pPr>
    <w:rPr>
      <w:lang w:val="fr-CH" w:eastAsia="fr-CH"/>
    </w:rPr>
  </w:style>
  <w:style w:type="paragraph" w:customStyle="1" w:styleId="37ED15AF0D0949538E951D644E90654C">
    <w:name w:val="37ED15AF0D0949538E951D644E90654C"/>
    <w:rsid w:val="00146C20"/>
    <w:pPr>
      <w:spacing w:after="200" w:line="276" w:lineRule="auto"/>
    </w:pPr>
    <w:rPr>
      <w:lang w:val="fr-CH" w:eastAsia="fr-CH"/>
    </w:rPr>
  </w:style>
  <w:style w:type="paragraph" w:customStyle="1" w:styleId="7627FC17431C4811A4794B7412E9E910">
    <w:name w:val="7627FC17431C4811A4794B7412E9E910"/>
    <w:rsid w:val="00146C20"/>
    <w:pPr>
      <w:spacing w:after="200" w:line="276" w:lineRule="auto"/>
    </w:pPr>
    <w:rPr>
      <w:lang w:val="fr-CH" w:eastAsia="fr-CH"/>
    </w:rPr>
  </w:style>
  <w:style w:type="paragraph" w:customStyle="1" w:styleId="0FF84645D375447FA3FEC4A2828E2A0D">
    <w:name w:val="0FF84645D375447FA3FEC4A2828E2A0D"/>
    <w:rsid w:val="00146C20"/>
    <w:pPr>
      <w:spacing w:after="200" w:line="276" w:lineRule="auto"/>
    </w:pPr>
    <w:rPr>
      <w:lang w:val="fr-CH" w:eastAsia="fr-CH"/>
    </w:rPr>
  </w:style>
  <w:style w:type="paragraph" w:customStyle="1" w:styleId="4645F4EE808A402186AC5CD29BF4A83B">
    <w:name w:val="4645F4EE808A402186AC5CD29BF4A83B"/>
    <w:rsid w:val="00146C20"/>
    <w:pPr>
      <w:spacing w:after="200" w:line="276" w:lineRule="auto"/>
    </w:pPr>
    <w:rPr>
      <w:lang w:val="fr-CH" w:eastAsia="fr-CH"/>
    </w:rPr>
  </w:style>
  <w:style w:type="paragraph" w:customStyle="1" w:styleId="E3AC5F3421FF4A0FB798EE5557E3B0FC">
    <w:name w:val="E3AC5F3421FF4A0FB798EE5557E3B0FC"/>
    <w:rsid w:val="00146C20"/>
    <w:pPr>
      <w:spacing w:after="200" w:line="276" w:lineRule="auto"/>
    </w:pPr>
    <w:rPr>
      <w:lang w:val="fr-CH" w:eastAsia="fr-CH"/>
    </w:rPr>
  </w:style>
  <w:style w:type="paragraph" w:customStyle="1" w:styleId="2D1470F5AA90466E8FBBFAFC58FB7727">
    <w:name w:val="2D1470F5AA90466E8FBBFAFC58FB7727"/>
    <w:rsid w:val="00146C20"/>
    <w:pPr>
      <w:spacing w:after="200" w:line="276" w:lineRule="auto"/>
    </w:pPr>
    <w:rPr>
      <w:lang w:val="fr-CH" w:eastAsia="fr-CH"/>
    </w:rPr>
  </w:style>
  <w:style w:type="paragraph" w:customStyle="1" w:styleId="30D514AA1E7240CDA5C0C731C191053F">
    <w:name w:val="30D514AA1E7240CDA5C0C731C191053F"/>
    <w:rsid w:val="00146C20"/>
    <w:pPr>
      <w:spacing w:after="200" w:line="276" w:lineRule="auto"/>
    </w:pPr>
    <w:rPr>
      <w:lang w:val="fr-CH" w:eastAsia="fr-CH"/>
    </w:rPr>
  </w:style>
  <w:style w:type="paragraph" w:customStyle="1" w:styleId="5F2963F93E484D6D88C848E1879B4D95">
    <w:name w:val="5F2963F93E484D6D88C848E1879B4D95"/>
    <w:rsid w:val="00146C20"/>
    <w:pPr>
      <w:spacing w:after="200" w:line="276" w:lineRule="auto"/>
    </w:pPr>
    <w:rPr>
      <w:lang w:val="fr-CH" w:eastAsia="fr-CH"/>
    </w:rPr>
  </w:style>
  <w:style w:type="paragraph" w:customStyle="1" w:styleId="5D559EC136E04E50AE8210780B3A13B5">
    <w:name w:val="5D559EC136E04E50AE8210780B3A13B5"/>
    <w:rsid w:val="00146C20"/>
    <w:pPr>
      <w:spacing w:after="200" w:line="276" w:lineRule="auto"/>
    </w:pPr>
    <w:rPr>
      <w:lang w:val="fr-CH" w:eastAsia="fr-CH"/>
    </w:rPr>
  </w:style>
  <w:style w:type="paragraph" w:customStyle="1" w:styleId="EEE850ADA8144318AC1EE56B1A9D6022">
    <w:name w:val="EEE850ADA8144318AC1EE56B1A9D6022"/>
    <w:rsid w:val="00146C20"/>
    <w:pPr>
      <w:spacing w:after="200" w:line="276" w:lineRule="auto"/>
    </w:pPr>
    <w:rPr>
      <w:lang w:val="fr-CH" w:eastAsia="fr-CH"/>
    </w:rPr>
  </w:style>
  <w:style w:type="paragraph" w:customStyle="1" w:styleId="43ADAE89571C49D1B491863DEEF605B6">
    <w:name w:val="43ADAE89571C49D1B491863DEEF605B6"/>
    <w:rsid w:val="00146C20"/>
    <w:pPr>
      <w:spacing w:after="200" w:line="276" w:lineRule="auto"/>
    </w:pPr>
    <w:rPr>
      <w:lang w:val="fr-CH" w:eastAsia="fr-CH"/>
    </w:rPr>
  </w:style>
  <w:style w:type="paragraph" w:customStyle="1" w:styleId="F58D25BA1C8441BDBF4698212F6EA1AB">
    <w:name w:val="F58D25BA1C8441BDBF4698212F6EA1AB"/>
    <w:rsid w:val="00146C20"/>
    <w:pPr>
      <w:spacing w:after="200" w:line="276" w:lineRule="auto"/>
    </w:pPr>
    <w:rPr>
      <w:lang w:val="fr-CH" w:eastAsia="fr-CH"/>
    </w:rPr>
  </w:style>
  <w:style w:type="paragraph" w:customStyle="1" w:styleId="88A1A07C5C3B46C18E68D282B98A3681">
    <w:name w:val="88A1A07C5C3B46C18E68D282B98A3681"/>
    <w:rsid w:val="00146C20"/>
    <w:pPr>
      <w:spacing w:after="200" w:line="276" w:lineRule="auto"/>
    </w:pPr>
    <w:rPr>
      <w:lang w:val="fr-CH" w:eastAsia="fr-CH"/>
    </w:rPr>
  </w:style>
  <w:style w:type="paragraph" w:customStyle="1" w:styleId="0410091655EA40FF9C63CEF7756A66CF">
    <w:name w:val="0410091655EA40FF9C63CEF7756A66CF"/>
    <w:rsid w:val="00146C20"/>
    <w:pPr>
      <w:spacing w:after="200" w:line="276" w:lineRule="auto"/>
    </w:pPr>
    <w:rPr>
      <w:lang w:val="fr-CH" w:eastAsia="fr-CH"/>
    </w:rPr>
  </w:style>
  <w:style w:type="paragraph" w:customStyle="1" w:styleId="E0A1F5F2C7D945229D23E4CE1B10746C">
    <w:name w:val="E0A1F5F2C7D945229D23E4CE1B10746C"/>
    <w:rsid w:val="00146C20"/>
    <w:pPr>
      <w:spacing w:after="200" w:line="276" w:lineRule="auto"/>
    </w:pPr>
    <w:rPr>
      <w:lang w:val="fr-CH" w:eastAsia="fr-CH"/>
    </w:rPr>
  </w:style>
  <w:style w:type="paragraph" w:customStyle="1" w:styleId="9616E361EA9942F2BDC4154A48CCE163">
    <w:name w:val="9616E361EA9942F2BDC4154A48CCE163"/>
    <w:rsid w:val="00146C20"/>
    <w:pPr>
      <w:spacing w:after="200" w:line="276" w:lineRule="auto"/>
    </w:pPr>
    <w:rPr>
      <w:lang w:val="fr-CH" w:eastAsia="fr-CH"/>
    </w:rPr>
  </w:style>
  <w:style w:type="paragraph" w:customStyle="1" w:styleId="FC7DC6BB841C4EE7AC1C9E1A630B0F4E">
    <w:name w:val="FC7DC6BB841C4EE7AC1C9E1A630B0F4E"/>
    <w:rsid w:val="00146C20"/>
    <w:pPr>
      <w:spacing w:after="200" w:line="276" w:lineRule="auto"/>
    </w:pPr>
    <w:rPr>
      <w:lang w:val="fr-CH" w:eastAsia="fr-CH"/>
    </w:rPr>
  </w:style>
  <w:style w:type="paragraph" w:customStyle="1" w:styleId="43A49D6432E94C53A4DC7FEC5500491D">
    <w:name w:val="43A49D6432E94C53A4DC7FEC5500491D"/>
    <w:rsid w:val="00146C20"/>
    <w:pPr>
      <w:spacing w:after="200" w:line="276" w:lineRule="auto"/>
    </w:pPr>
    <w:rPr>
      <w:lang w:val="fr-CH" w:eastAsia="fr-CH"/>
    </w:rPr>
  </w:style>
  <w:style w:type="paragraph" w:customStyle="1" w:styleId="7E59970672694B56BE60DFD2CEA379E0">
    <w:name w:val="7E59970672694B56BE60DFD2CEA379E0"/>
    <w:rsid w:val="00146C20"/>
    <w:pPr>
      <w:spacing w:after="200" w:line="276" w:lineRule="auto"/>
    </w:pPr>
    <w:rPr>
      <w:lang w:val="fr-CH" w:eastAsia="fr-CH"/>
    </w:rPr>
  </w:style>
  <w:style w:type="paragraph" w:customStyle="1" w:styleId="9BC0C651CF4D4802BA667C6157D463BA">
    <w:name w:val="9BC0C651CF4D4802BA667C6157D463BA"/>
    <w:rsid w:val="00146C20"/>
    <w:pPr>
      <w:spacing w:after="200" w:line="276" w:lineRule="auto"/>
    </w:pPr>
    <w:rPr>
      <w:lang w:val="fr-CH" w:eastAsia="fr-CH"/>
    </w:rPr>
  </w:style>
  <w:style w:type="paragraph" w:customStyle="1" w:styleId="C30E38A3E6DB4062BCCEDBF2F95EFAF0">
    <w:name w:val="C30E38A3E6DB4062BCCEDBF2F95EFAF0"/>
    <w:rsid w:val="00146C20"/>
    <w:pPr>
      <w:spacing w:after="200" w:line="276" w:lineRule="auto"/>
    </w:pPr>
    <w:rPr>
      <w:lang w:val="fr-CH" w:eastAsia="fr-CH"/>
    </w:rPr>
  </w:style>
  <w:style w:type="paragraph" w:customStyle="1" w:styleId="47F53B7073CE4756BCC7B5935BB41D1D">
    <w:name w:val="47F53B7073CE4756BCC7B5935BB41D1D"/>
    <w:rsid w:val="00146C20"/>
    <w:pPr>
      <w:spacing w:after="200" w:line="276" w:lineRule="auto"/>
    </w:pPr>
    <w:rPr>
      <w:lang w:val="fr-CH" w:eastAsia="fr-CH"/>
    </w:rPr>
  </w:style>
  <w:style w:type="paragraph" w:customStyle="1" w:styleId="AD25A7F2F02A453AAAC9AD61189C8DE6">
    <w:name w:val="AD25A7F2F02A453AAAC9AD61189C8DE6"/>
    <w:rsid w:val="00146C20"/>
    <w:pPr>
      <w:spacing w:after="200" w:line="276" w:lineRule="auto"/>
    </w:pPr>
    <w:rPr>
      <w:lang w:val="fr-CH" w:eastAsia="fr-CH"/>
    </w:rPr>
  </w:style>
  <w:style w:type="paragraph" w:customStyle="1" w:styleId="3D28890B36F54AFA91A4112DF388F4BE">
    <w:name w:val="3D28890B36F54AFA91A4112DF388F4BE"/>
    <w:rsid w:val="00146C20"/>
    <w:pPr>
      <w:spacing w:after="200" w:line="276" w:lineRule="auto"/>
    </w:pPr>
    <w:rPr>
      <w:lang w:val="fr-CH" w:eastAsia="fr-CH"/>
    </w:rPr>
  </w:style>
  <w:style w:type="paragraph" w:customStyle="1" w:styleId="4D66EAD4A2E74EEC9DCA9F2067781A4A">
    <w:name w:val="4D66EAD4A2E74EEC9DCA9F2067781A4A"/>
    <w:rsid w:val="00146C20"/>
    <w:pPr>
      <w:spacing w:after="200" w:line="276" w:lineRule="auto"/>
    </w:pPr>
    <w:rPr>
      <w:lang w:val="fr-CH" w:eastAsia="fr-CH"/>
    </w:rPr>
  </w:style>
  <w:style w:type="paragraph" w:customStyle="1" w:styleId="3DA4971D32724D11A78FC5D2C8718079">
    <w:name w:val="3DA4971D32724D11A78FC5D2C8718079"/>
    <w:rsid w:val="00146C20"/>
    <w:pPr>
      <w:spacing w:after="200" w:line="276" w:lineRule="auto"/>
    </w:pPr>
    <w:rPr>
      <w:lang w:val="fr-CH" w:eastAsia="fr-CH"/>
    </w:rPr>
  </w:style>
  <w:style w:type="paragraph" w:customStyle="1" w:styleId="346A784F699943179123D5B3168E0AB9">
    <w:name w:val="346A784F699943179123D5B3168E0AB9"/>
    <w:rsid w:val="00146C20"/>
    <w:pPr>
      <w:spacing w:after="200" w:line="276" w:lineRule="auto"/>
    </w:pPr>
    <w:rPr>
      <w:lang w:val="fr-CH" w:eastAsia="fr-CH"/>
    </w:rPr>
  </w:style>
  <w:style w:type="paragraph" w:customStyle="1" w:styleId="D3625331699E420BBE284E8042616022">
    <w:name w:val="D3625331699E420BBE284E8042616022"/>
    <w:rsid w:val="00146C20"/>
    <w:pPr>
      <w:spacing w:after="200" w:line="276" w:lineRule="auto"/>
    </w:pPr>
    <w:rPr>
      <w:lang w:val="fr-CH" w:eastAsia="fr-CH"/>
    </w:rPr>
  </w:style>
  <w:style w:type="paragraph" w:customStyle="1" w:styleId="7EA2AF15450B4EDBBA321C8610F383C1">
    <w:name w:val="7EA2AF15450B4EDBBA321C8610F383C1"/>
    <w:rsid w:val="00146C20"/>
    <w:pPr>
      <w:spacing w:after="200" w:line="276" w:lineRule="auto"/>
    </w:pPr>
    <w:rPr>
      <w:lang w:val="fr-CH" w:eastAsia="fr-CH"/>
    </w:rPr>
  </w:style>
  <w:style w:type="paragraph" w:customStyle="1" w:styleId="14678D8F727F47DFA3D8C25270B473AD">
    <w:name w:val="14678D8F727F47DFA3D8C25270B473AD"/>
    <w:rsid w:val="00146C20"/>
    <w:pPr>
      <w:spacing w:after="200" w:line="276" w:lineRule="auto"/>
    </w:pPr>
    <w:rPr>
      <w:lang w:val="fr-CH" w:eastAsia="fr-CH"/>
    </w:rPr>
  </w:style>
  <w:style w:type="paragraph" w:customStyle="1" w:styleId="71F6F302CA8547A9A37BBE257A2B516A">
    <w:name w:val="71F6F302CA8547A9A37BBE257A2B516A"/>
    <w:rsid w:val="00146C20"/>
    <w:pPr>
      <w:spacing w:after="200" w:line="276" w:lineRule="auto"/>
    </w:pPr>
    <w:rPr>
      <w:lang w:val="fr-CH" w:eastAsia="fr-CH"/>
    </w:rPr>
  </w:style>
  <w:style w:type="paragraph" w:customStyle="1" w:styleId="0CAFE9CB34844BF6A86F6D732BD130BD">
    <w:name w:val="0CAFE9CB34844BF6A86F6D732BD130BD"/>
    <w:rsid w:val="00146C20"/>
    <w:pPr>
      <w:spacing w:after="200" w:line="276" w:lineRule="auto"/>
    </w:pPr>
    <w:rPr>
      <w:lang w:val="fr-CH" w:eastAsia="fr-CH"/>
    </w:rPr>
  </w:style>
  <w:style w:type="paragraph" w:customStyle="1" w:styleId="0CA01EE62533410FA8B73DBC01C523B4">
    <w:name w:val="0CA01EE62533410FA8B73DBC01C523B4"/>
    <w:rsid w:val="00146C20"/>
    <w:pPr>
      <w:spacing w:after="200" w:line="276" w:lineRule="auto"/>
    </w:pPr>
    <w:rPr>
      <w:lang w:val="fr-CH" w:eastAsia="fr-CH"/>
    </w:rPr>
  </w:style>
  <w:style w:type="paragraph" w:customStyle="1" w:styleId="D5A8DEB923B74871B34F90E493888592">
    <w:name w:val="D5A8DEB923B74871B34F90E493888592"/>
    <w:rsid w:val="00146C20"/>
    <w:pPr>
      <w:spacing w:after="200" w:line="276" w:lineRule="auto"/>
    </w:pPr>
    <w:rPr>
      <w:lang w:val="fr-CH" w:eastAsia="fr-CH"/>
    </w:rPr>
  </w:style>
  <w:style w:type="paragraph" w:customStyle="1" w:styleId="6A5476E5BB0C48618F5D2B98F0616733">
    <w:name w:val="6A5476E5BB0C48618F5D2B98F0616733"/>
    <w:rsid w:val="00146C20"/>
    <w:pPr>
      <w:spacing w:after="200" w:line="276" w:lineRule="auto"/>
    </w:pPr>
    <w:rPr>
      <w:lang w:val="fr-CH" w:eastAsia="fr-CH"/>
    </w:rPr>
  </w:style>
  <w:style w:type="paragraph" w:customStyle="1" w:styleId="356FDD5038694B6C970D526BF6892CD1">
    <w:name w:val="356FDD5038694B6C970D526BF6892CD1"/>
    <w:rsid w:val="00146C20"/>
    <w:pPr>
      <w:spacing w:after="200" w:line="276" w:lineRule="auto"/>
    </w:pPr>
    <w:rPr>
      <w:lang w:val="fr-CH" w:eastAsia="fr-CH"/>
    </w:rPr>
  </w:style>
  <w:style w:type="paragraph" w:customStyle="1" w:styleId="E3612716308E46D0BC60E85C2C27CF70">
    <w:name w:val="E3612716308E46D0BC60E85C2C27CF70"/>
    <w:rsid w:val="00146C20"/>
    <w:pPr>
      <w:spacing w:after="200" w:line="276" w:lineRule="auto"/>
    </w:pPr>
    <w:rPr>
      <w:lang w:val="fr-CH" w:eastAsia="fr-CH"/>
    </w:rPr>
  </w:style>
  <w:style w:type="paragraph" w:customStyle="1" w:styleId="0F4AD9D61FD0477AA41F352F4ED86B9D">
    <w:name w:val="0F4AD9D61FD0477AA41F352F4ED86B9D"/>
    <w:rsid w:val="00146C20"/>
    <w:pPr>
      <w:spacing w:after="200" w:line="276" w:lineRule="auto"/>
    </w:pPr>
    <w:rPr>
      <w:lang w:val="fr-CH" w:eastAsia="fr-CH"/>
    </w:rPr>
  </w:style>
  <w:style w:type="paragraph" w:customStyle="1" w:styleId="FC83348CFA474696B5FC90D02E61D364">
    <w:name w:val="FC83348CFA474696B5FC90D02E61D364"/>
    <w:rsid w:val="00146C20"/>
    <w:pPr>
      <w:spacing w:after="200" w:line="276" w:lineRule="auto"/>
    </w:pPr>
    <w:rPr>
      <w:lang w:val="fr-CH" w:eastAsia="fr-CH"/>
    </w:rPr>
  </w:style>
  <w:style w:type="paragraph" w:customStyle="1" w:styleId="147318B29D454772B031E03F1E211731">
    <w:name w:val="147318B29D454772B031E03F1E211731"/>
    <w:rsid w:val="00146C20"/>
    <w:pPr>
      <w:spacing w:after="200" w:line="276" w:lineRule="auto"/>
    </w:pPr>
    <w:rPr>
      <w:lang w:val="fr-CH" w:eastAsia="fr-CH"/>
    </w:rPr>
  </w:style>
  <w:style w:type="paragraph" w:customStyle="1" w:styleId="09EE0CB6532D4A0E9AD89F6D942AE042">
    <w:name w:val="09EE0CB6532D4A0E9AD89F6D942AE042"/>
    <w:rsid w:val="00146C20"/>
    <w:pPr>
      <w:spacing w:after="200" w:line="276" w:lineRule="auto"/>
    </w:pPr>
    <w:rPr>
      <w:lang w:val="fr-CH" w:eastAsia="fr-CH"/>
    </w:rPr>
  </w:style>
  <w:style w:type="paragraph" w:customStyle="1" w:styleId="F360055CD3C94218917B666DAB32E8CD">
    <w:name w:val="F360055CD3C94218917B666DAB32E8CD"/>
    <w:rsid w:val="00146C20"/>
    <w:pPr>
      <w:spacing w:after="200" w:line="276" w:lineRule="auto"/>
    </w:pPr>
    <w:rPr>
      <w:lang w:val="fr-CH" w:eastAsia="fr-CH"/>
    </w:rPr>
  </w:style>
  <w:style w:type="paragraph" w:customStyle="1" w:styleId="5010032C121D4F22B1E1B93F586729D6">
    <w:name w:val="5010032C121D4F22B1E1B93F586729D6"/>
    <w:rsid w:val="00146C20"/>
    <w:pPr>
      <w:spacing w:after="200" w:line="276" w:lineRule="auto"/>
    </w:pPr>
    <w:rPr>
      <w:lang w:val="fr-CH" w:eastAsia="fr-CH"/>
    </w:rPr>
  </w:style>
  <w:style w:type="paragraph" w:customStyle="1" w:styleId="4EF68042765C424AA12F8F762CFB4AE9">
    <w:name w:val="4EF68042765C424AA12F8F762CFB4AE9"/>
    <w:rsid w:val="00146C20"/>
    <w:pPr>
      <w:spacing w:after="200" w:line="276" w:lineRule="auto"/>
    </w:pPr>
    <w:rPr>
      <w:lang w:val="fr-CH" w:eastAsia="fr-CH"/>
    </w:rPr>
  </w:style>
  <w:style w:type="paragraph" w:customStyle="1" w:styleId="DEFB0BB6ED044A54837B0F0CBE4BDD59">
    <w:name w:val="DEFB0BB6ED044A54837B0F0CBE4BDD59"/>
    <w:rsid w:val="00146C20"/>
    <w:pPr>
      <w:spacing w:after="200" w:line="276" w:lineRule="auto"/>
    </w:pPr>
    <w:rPr>
      <w:lang w:val="fr-CH" w:eastAsia="fr-CH"/>
    </w:rPr>
  </w:style>
  <w:style w:type="paragraph" w:customStyle="1" w:styleId="463C765E015B480F8896738BE3F4799D">
    <w:name w:val="463C765E015B480F8896738BE3F4799D"/>
    <w:rsid w:val="00146C20"/>
    <w:pPr>
      <w:spacing w:after="200" w:line="276" w:lineRule="auto"/>
    </w:pPr>
    <w:rPr>
      <w:lang w:val="fr-CH" w:eastAsia="fr-CH"/>
    </w:rPr>
  </w:style>
  <w:style w:type="paragraph" w:customStyle="1" w:styleId="D2827CA83CAE4ED29D60E8AECA4F511C">
    <w:name w:val="D2827CA83CAE4ED29D60E8AECA4F511C"/>
    <w:rsid w:val="00146C20"/>
    <w:pPr>
      <w:spacing w:after="200" w:line="276" w:lineRule="auto"/>
    </w:pPr>
    <w:rPr>
      <w:lang w:val="fr-CH" w:eastAsia="fr-CH"/>
    </w:rPr>
  </w:style>
  <w:style w:type="paragraph" w:customStyle="1" w:styleId="F66F872A585F42E0B305B9FF2420B555">
    <w:name w:val="F66F872A585F42E0B305B9FF2420B555"/>
    <w:rsid w:val="00146C20"/>
    <w:pPr>
      <w:spacing w:after="200" w:line="276" w:lineRule="auto"/>
    </w:pPr>
    <w:rPr>
      <w:lang w:val="fr-CH" w:eastAsia="fr-CH"/>
    </w:rPr>
  </w:style>
  <w:style w:type="paragraph" w:customStyle="1" w:styleId="DE78DC93E5AD42DA9508167BE40DEE7D">
    <w:name w:val="DE78DC93E5AD42DA9508167BE40DEE7D"/>
    <w:rsid w:val="00146C20"/>
    <w:pPr>
      <w:spacing w:after="200" w:line="276" w:lineRule="auto"/>
    </w:pPr>
    <w:rPr>
      <w:lang w:val="fr-CH" w:eastAsia="fr-CH"/>
    </w:rPr>
  </w:style>
  <w:style w:type="paragraph" w:customStyle="1" w:styleId="73EC6D6124FC496F91793BAB902C1A78">
    <w:name w:val="73EC6D6124FC496F91793BAB902C1A78"/>
    <w:rsid w:val="00146C20"/>
    <w:pPr>
      <w:spacing w:after="200" w:line="276" w:lineRule="auto"/>
    </w:pPr>
    <w:rPr>
      <w:lang w:val="fr-CH" w:eastAsia="fr-CH"/>
    </w:rPr>
  </w:style>
  <w:style w:type="paragraph" w:customStyle="1" w:styleId="63A4557634A94AAEBDAF0DCA90C4311B">
    <w:name w:val="63A4557634A94AAEBDAF0DCA90C4311B"/>
    <w:rsid w:val="00146C20"/>
    <w:pPr>
      <w:spacing w:after="200" w:line="276" w:lineRule="auto"/>
    </w:pPr>
    <w:rPr>
      <w:lang w:val="fr-CH" w:eastAsia="fr-CH"/>
    </w:rPr>
  </w:style>
  <w:style w:type="paragraph" w:customStyle="1" w:styleId="4A1813E10F9C411DA0D711163C906637">
    <w:name w:val="4A1813E10F9C411DA0D711163C906637"/>
    <w:rsid w:val="00146C20"/>
    <w:pPr>
      <w:spacing w:after="200" w:line="276" w:lineRule="auto"/>
    </w:pPr>
    <w:rPr>
      <w:lang w:val="fr-CH" w:eastAsia="fr-CH"/>
    </w:rPr>
  </w:style>
  <w:style w:type="paragraph" w:customStyle="1" w:styleId="7C423D5364AF4690B8DDBFECB185C845">
    <w:name w:val="7C423D5364AF4690B8DDBFECB185C845"/>
    <w:rsid w:val="00146C20"/>
    <w:pPr>
      <w:spacing w:after="200" w:line="276" w:lineRule="auto"/>
    </w:pPr>
    <w:rPr>
      <w:lang w:val="fr-CH" w:eastAsia="fr-CH"/>
    </w:rPr>
  </w:style>
  <w:style w:type="paragraph" w:customStyle="1" w:styleId="0E42BD74446C420E85E0A404AC389C46">
    <w:name w:val="0E42BD74446C420E85E0A404AC389C46"/>
    <w:rsid w:val="00146C20"/>
    <w:pPr>
      <w:spacing w:after="200" w:line="276" w:lineRule="auto"/>
    </w:pPr>
    <w:rPr>
      <w:lang w:val="fr-CH" w:eastAsia="fr-CH"/>
    </w:rPr>
  </w:style>
  <w:style w:type="paragraph" w:customStyle="1" w:styleId="195F21928B8745A6A3C804E83FB30A69">
    <w:name w:val="195F21928B8745A6A3C804E83FB30A69"/>
    <w:rsid w:val="00146C20"/>
    <w:pPr>
      <w:spacing w:after="200" w:line="276" w:lineRule="auto"/>
    </w:pPr>
    <w:rPr>
      <w:lang w:val="fr-CH" w:eastAsia="fr-CH"/>
    </w:rPr>
  </w:style>
  <w:style w:type="paragraph" w:customStyle="1" w:styleId="0853AC9DC2C94A58BD21EEE4474B5084">
    <w:name w:val="0853AC9DC2C94A58BD21EEE4474B5084"/>
    <w:rsid w:val="00146C20"/>
    <w:pPr>
      <w:spacing w:after="200" w:line="276" w:lineRule="auto"/>
    </w:pPr>
    <w:rPr>
      <w:lang w:val="fr-CH" w:eastAsia="fr-CH"/>
    </w:rPr>
  </w:style>
  <w:style w:type="paragraph" w:customStyle="1" w:styleId="6D0C6F75E391416A9801551CCBC14722">
    <w:name w:val="6D0C6F75E391416A9801551CCBC14722"/>
    <w:rsid w:val="00146C20"/>
    <w:pPr>
      <w:spacing w:after="200" w:line="276" w:lineRule="auto"/>
    </w:pPr>
    <w:rPr>
      <w:lang w:val="fr-CH" w:eastAsia="fr-CH"/>
    </w:rPr>
  </w:style>
  <w:style w:type="paragraph" w:customStyle="1" w:styleId="63D020254BC243A3B1ED6199F242004A">
    <w:name w:val="63D020254BC243A3B1ED6199F242004A"/>
    <w:rsid w:val="00146C20"/>
    <w:pPr>
      <w:spacing w:after="200" w:line="276" w:lineRule="auto"/>
    </w:pPr>
    <w:rPr>
      <w:lang w:val="fr-CH" w:eastAsia="fr-CH"/>
    </w:rPr>
  </w:style>
  <w:style w:type="paragraph" w:customStyle="1" w:styleId="AB2A7DE19C814A6583041C88361FE15A">
    <w:name w:val="AB2A7DE19C814A6583041C88361FE15A"/>
    <w:rsid w:val="00146C20"/>
    <w:pPr>
      <w:spacing w:after="200" w:line="276" w:lineRule="auto"/>
    </w:pPr>
    <w:rPr>
      <w:lang w:val="fr-CH" w:eastAsia="fr-CH"/>
    </w:rPr>
  </w:style>
  <w:style w:type="paragraph" w:customStyle="1" w:styleId="D2A820650CE541DD83C3BCE0654E984A">
    <w:name w:val="D2A820650CE541DD83C3BCE0654E984A"/>
    <w:rsid w:val="00146C20"/>
    <w:pPr>
      <w:spacing w:after="200" w:line="276" w:lineRule="auto"/>
    </w:pPr>
    <w:rPr>
      <w:lang w:val="fr-CH" w:eastAsia="fr-CH"/>
    </w:rPr>
  </w:style>
  <w:style w:type="paragraph" w:customStyle="1" w:styleId="145F42E48C004E6C9D8E935EB6AF4031">
    <w:name w:val="145F42E48C004E6C9D8E935EB6AF4031"/>
    <w:rsid w:val="00146C20"/>
    <w:pPr>
      <w:spacing w:after="200" w:line="276" w:lineRule="auto"/>
    </w:pPr>
    <w:rPr>
      <w:lang w:val="fr-CH" w:eastAsia="fr-CH"/>
    </w:rPr>
  </w:style>
  <w:style w:type="paragraph" w:customStyle="1" w:styleId="BF10CFC14EB14C109CEA984C9403BC8F">
    <w:name w:val="BF10CFC14EB14C109CEA984C9403BC8F"/>
    <w:rsid w:val="00146C20"/>
    <w:pPr>
      <w:spacing w:after="200" w:line="276" w:lineRule="auto"/>
    </w:pPr>
    <w:rPr>
      <w:lang w:val="fr-CH" w:eastAsia="fr-CH"/>
    </w:rPr>
  </w:style>
  <w:style w:type="paragraph" w:customStyle="1" w:styleId="638DB9816F124EC5B6B7E7AD2C85158D">
    <w:name w:val="638DB9816F124EC5B6B7E7AD2C85158D"/>
    <w:rsid w:val="00146C20"/>
    <w:pPr>
      <w:spacing w:after="200" w:line="276" w:lineRule="auto"/>
    </w:pPr>
    <w:rPr>
      <w:lang w:val="fr-CH" w:eastAsia="fr-CH"/>
    </w:rPr>
  </w:style>
  <w:style w:type="paragraph" w:customStyle="1" w:styleId="8CE1DAE49020494A877561AF4D3F1A05">
    <w:name w:val="8CE1DAE49020494A877561AF4D3F1A05"/>
    <w:rsid w:val="00146C20"/>
    <w:pPr>
      <w:spacing w:after="200" w:line="276" w:lineRule="auto"/>
    </w:pPr>
    <w:rPr>
      <w:lang w:val="fr-CH" w:eastAsia="fr-CH"/>
    </w:rPr>
  </w:style>
  <w:style w:type="paragraph" w:customStyle="1" w:styleId="747B09BAD0A141D8AF2724877E0B50F3">
    <w:name w:val="747B09BAD0A141D8AF2724877E0B50F3"/>
    <w:rsid w:val="00146C20"/>
    <w:pPr>
      <w:spacing w:after="200" w:line="276" w:lineRule="auto"/>
    </w:pPr>
    <w:rPr>
      <w:lang w:val="fr-CH" w:eastAsia="fr-CH"/>
    </w:rPr>
  </w:style>
  <w:style w:type="paragraph" w:customStyle="1" w:styleId="0B0951B15BF84BA2A0A1460AAFEF442D">
    <w:name w:val="0B0951B15BF84BA2A0A1460AAFEF442D"/>
    <w:rsid w:val="00146C20"/>
    <w:pPr>
      <w:spacing w:after="200" w:line="276" w:lineRule="auto"/>
    </w:pPr>
    <w:rPr>
      <w:lang w:val="fr-CH" w:eastAsia="fr-CH"/>
    </w:rPr>
  </w:style>
  <w:style w:type="paragraph" w:customStyle="1" w:styleId="05FBF87679474B629EC3B0D61DADA93F">
    <w:name w:val="05FBF87679474B629EC3B0D61DADA93F"/>
    <w:rsid w:val="00146C20"/>
    <w:pPr>
      <w:spacing w:after="200" w:line="276" w:lineRule="auto"/>
    </w:pPr>
    <w:rPr>
      <w:lang w:val="fr-CH" w:eastAsia="fr-CH"/>
    </w:rPr>
  </w:style>
  <w:style w:type="paragraph" w:customStyle="1" w:styleId="7A816868AF844A199BCA885540BDE7DB">
    <w:name w:val="7A816868AF844A199BCA885540BDE7DB"/>
    <w:rsid w:val="00146C20"/>
    <w:pPr>
      <w:spacing w:after="200" w:line="276" w:lineRule="auto"/>
    </w:pPr>
    <w:rPr>
      <w:lang w:val="fr-CH" w:eastAsia="fr-CH"/>
    </w:rPr>
  </w:style>
  <w:style w:type="paragraph" w:customStyle="1" w:styleId="959A085197294AB1B53B6A927E11FD71">
    <w:name w:val="959A085197294AB1B53B6A927E11FD71"/>
    <w:rsid w:val="00146C20"/>
    <w:pPr>
      <w:spacing w:after="200" w:line="276" w:lineRule="auto"/>
    </w:pPr>
    <w:rPr>
      <w:lang w:val="fr-CH" w:eastAsia="fr-CH"/>
    </w:rPr>
  </w:style>
  <w:style w:type="paragraph" w:customStyle="1" w:styleId="5274B33710F74015A50ACFAA83B44930">
    <w:name w:val="5274B33710F74015A50ACFAA83B44930"/>
    <w:rsid w:val="00146C20"/>
    <w:pPr>
      <w:spacing w:after="200" w:line="276" w:lineRule="auto"/>
    </w:pPr>
    <w:rPr>
      <w:lang w:val="fr-CH" w:eastAsia="fr-CH"/>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178EC3-4557-4424-A6F8-2517854D0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260</Words>
  <Characters>1545</Characters>
  <CharactersWithSpaces>1709</CharactersWithSpaces>
  <Paragraphs>56</Paragraphs>
  <Company>Stadtverwaltung B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07:00Z</dcterms:created>
  <dc:creator>Peier Christian, TVS VA</dc:creator>
  <dc:description/>
  <dc:language>en-US</dc:language>
  <cp:lastModifiedBy>Mazuez Mathieu, BVE-AGI-AV</cp:lastModifiedBy>
  <dcterms:modified xsi:type="dcterms:W3CDTF">2018-05-03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