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GoBack"/>
      <w:bookmarkEnd w:id="0"/>
      <w:r>
        <w:rPr/>
        <w:t>Datenbegleitdokument</w:t>
      </w:r>
    </w:p>
    <w:p>
      <w:pPr>
        <w:pStyle w:val="Title"/>
        <w:rPr/>
      </w:pPr>
      <w:r>
        <w:rPr/>
        <w:t xml:space="preserve">Leitungskataster </w:t>
      </w:r>
      <w:sdt>
        <w:sdtPr>
          <w:id w:val="1280403136"/>
          <w:placeholder>
            <w:docPart w:val="DefaultPlaceholder_-1854013440"/>
          </w:placeholder>
          <w:alias w:val="Gemeinde"/>
          <w:text/>
        </w:sdtPr>
        <w:sdtContent>
          <w:r>
            <w:rPr/>
            <w:t>&lt;Gemeinde&gt;</w:t>
          </w:r>
        </w:sdtContent>
      </w:sdt>
    </w:p>
    <w:p>
      <w:pPr>
        <w:pStyle w:val="Heading1"/>
        <w:rPr/>
      </w:pPr>
      <w:r>
        <w:rPr/>
        <w:t>Datensatz</w:t>
      </w:r>
    </w:p>
    <w:p>
      <w:pPr>
        <w:pStyle w:val="Normal"/>
        <w:jc w:val="both"/>
        <w:rPr/>
      </w:pPr>
      <w:r>
        <w:rPr/>
        <w:t xml:space="preserve">Der Leitungskataster ist eine Übersicht über alle unter- und oberirdischen Objekte der Versorgungs- und Entsorgungsleitungen. Die Leitungseinrichtungen sind dabei nach Medium, Werkeigentümer, Achse/Trasse, Betriebsart, Funktion und Art strukturiert. Der Leitungskataster ist eine Teilmenge der Werkinformation der Werkleitungsbetreiber und wird durch sie periodisch an die Datenverwaltungsstelle der Gemeinde geliefer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Format</w:t>
      </w:r>
      <w:r>
        <w:rPr/>
        <w:tab/>
        <w:t>INTERLIS/XTF, DXF, PDF, Planplot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Datenmodell</w:t>
      </w:r>
      <w:r>
        <w:rPr/>
        <w:tab/>
        <w:t xml:space="preserve">SIA405_LKMap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Bezugssystem</w:t>
      </w:r>
      <w:r>
        <w:rPr/>
        <w:tab/>
        <w:t>CH1903+ / LV95</w:t>
      </w:r>
    </w:p>
    <w:p>
      <w:pPr>
        <w:pStyle w:val="Heading1"/>
        <w:rPr/>
      </w:pPr>
      <w:r>
        <w:rPr/>
        <w:t>Rechtsgrundlagen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Kantonales Geoinformationsgesetz (KGeoIG) vom 08.06.2015 (BSG 215.341)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Verordnung über den Leitungskataster (VLK) vom 11.11.2015 (BSG 215.341.5)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Administrative und technische Vorschriften über den Leitungskataster LKBE</w:t>
      </w:r>
    </w:p>
    <w:p>
      <w:pPr>
        <w:pStyle w:val="Heading1"/>
        <w:rPr/>
      </w:pPr>
      <w:r>
        <w:rPr/>
        <w:t>Herkunft und Aktualität</w:t>
      </w:r>
    </w:p>
    <w:p>
      <w:pPr>
        <w:pStyle w:val="Normal"/>
        <w:spacing w:before="0" w:after="60"/>
        <w:rPr/>
      </w:pPr>
      <w:r>
        <w:rPr/>
        <w:t>Übernahme der Geometrien und einzelner Attribute der Leitungsobjekte aus der Werkinformation gemäss gesetzlichen Bestimmungen und technischen Vorschriften.</w:t>
      </w:r>
    </w:p>
    <w:tbl>
      <w:tblPr>
        <w:tblStyle w:val="EinfacheTabelle21"/>
        <w:tblW w:w="6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561"/>
        <w:gridCol w:w="1417"/>
        <w:gridCol w:w="210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bCs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de-CH" w:eastAsia="en-US" w:bidi="ar-SA"/>
              </w:rPr>
              <w:t>Perimete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de-CH" w:eastAsia="en-US" w:bidi="ar-SA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de-CH" w:eastAsia="en-US" w:bidi="ar-SA"/>
              </w:rPr>
              <w:t>NF-Stand</w:t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b/>
                <w:b/>
                <w:bCs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de-CH" w:eastAsia="en-US" w:bidi="ar-SA"/>
              </w:rPr>
              <w:t>Werkeigentüm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686867985"/>
                <w:placeholder>
                  <w:docPart w:val="3FD2149EA51F4871842591CD843B37A9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866114499"/>
                <w:placeholder>
                  <w:docPart w:val="DefaultPlaceholder_-1854013438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313267533"/>
                <w:placeholder>
                  <w:docPart w:val="7FCD15501E7E45838FC54F61C824B763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/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535925462"/>
                <w:placeholder>
                  <w:docPart w:val="C8547E7987414FA7B5BDE9B09672E1F8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458099942"/>
                <w:placeholder>
                  <w:docPart w:val="AE29AF71568E4A558AECA900E1DC01A3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600299523"/>
                <w:placeholder>
                  <w:docPart w:val="EC8AD753770146C4B43AA72861F2E3AA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953871486"/>
                <w:placeholder>
                  <w:docPart w:val="2DDA1BC99D1C431FA302865F65A08A4F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919829306"/>
                <w:placeholder>
                  <w:docPart w:val="300E0BD8C2E94640B73A392E56F68D01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818731033"/>
                <w:placeholder>
                  <w:docPart w:val="893EAB18477E4FCA8F27D53051079468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/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756178368"/>
                <w:placeholder>
                  <w:docPart w:val="59584542A9FB457B8DBC65932D904CBA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1708582664"/>
                <w:placeholder>
                  <w:docPart w:val="A9E03D9895E44C00B0BE29CF2AB66060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2093589226"/>
                <w:placeholder>
                  <w:docPart w:val="3735F8B65AEE4EE19DA0CA6A8B5AD86A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705782642"/>
                <w:placeholder>
                  <w:docPart w:val="62121DD3B600434DB8AD146684BA1332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962291378"/>
                <w:placeholder>
                  <w:docPart w:val="778BE06CB1E141F7B37B0A5AB7983E17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172331428"/>
                <w:placeholder>
                  <w:docPart w:val="4297D3BE88EE4203AE96634A18958113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/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657706027"/>
                <w:placeholder>
                  <w:docPart w:val="E98183A747CC49CF840016243A08855A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1550905433"/>
                <w:placeholder>
                  <w:docPart w:val="86381A3E5F3D48EC926F32A3322EAC31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288538600"/>
                <w:placeholder>
                  <w:docPart w:val="32F1367B80B74A1894BC088C1AA20063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2126499789"/>
                <w:placeholder>
                  <w:docPart w:val="5483E9BA64D44483A33DAD78B8E16A39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1247170839"/>
                <w:placeholder>
                  <w:docPart w:val="38C42260D58C4FD39C2DBDE087A98731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93207893"/>
                <w:placeholder>
                  <w:docPart w:val="3AF2553E3DA84CBB8BA4C544C17535C4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/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935151876"/>
                <w:placeholder>
                  <w:docPart w:val="8B3DF7A6C1134B569C4556E750C67DF9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298971489"/>
                <w:placeholder>
                  <w:docPart w:val="2F6C85A3C0E6414C8C36145119F247CE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939773055"/>
                <w:placeholder>
                  <w:docPart w:val="5EEC50CEEA364981843E1012DE9DF859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712272497"/>
                <w:placeholder>
                  <w:docPart w:val="2EF819824D634CC2AA851A4EBD513ECA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1085464487"/>
                <w:placeholder>
                  <w:docPart w:val="ED6F3A1128F5427E888DCABEEDFE8D96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126353017"/>
                <w:placeholder>
                  <w:docPart w:val="22D19D0C4E6D428C8D83BAF31EF18A9D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/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971129074"/>
                <w:placeholder>
                  <w:docPart w:val="37EF5992EC8649C49E177E345C1BEA02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769629049"/>
                <w:placeholder>
                  <w:docPart w:val="88D5DBDC9EDD445AAA50A0FB6B0AA810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458799366"/>
                <w:placeholder>
                  <w:docPart w:val="7E6F3C339D644479ABFCF361173E0741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767718695"/>
                <w:placeholder>
                  <w:docPart w:val="A0939ADE7C6D41C8AD812E0F5AB6F573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501221654"/>
                <w:placeholder>
                  <w:docPart w:val="76AA59837E154691B892C23647D50728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31612988"/>
                <w:placeholder>
                  <w:docPart w:val="5EE20BC50381487FB6EB6D06E7B8DAB0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/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943094753"/>
                <w:placeholder>
                  <w:docPart w:val="9D62ADBF5E22457086FD4374FD70084E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193087058"/>
                <w:placeholder>
                  <w:docPart w:val="F693EC388D2A4B018E1EC711126E0B4B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509917770"/>
                <w:placeholder>
                  <w:docPart w:val="DA11E543E70C4B6C8CE3668B6F173542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525042161"/>
                <w:placeholder>
                  <w:docPart w:val="4EA7DFE6F516498399E2CE0D7D311D4C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2000844167"/>
                <w:placeholder>
                  <w:docPart w:val="CBC15ED8B2F9428F94061276CFD686D7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608727400"/>
                <w:placeholder>
                  <w:docPart w:val="9FEFC222FE8C4F3CBC1CF2B27893C7F4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  <w:tr>
        <w:trPr/>
        <w:tc>
          <w:tcPr>
            <w:tcW w:w="16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sdt>
              <w:sdtPr>
                <w:id w:val="1068583682"/>
                <w:placeholder>
                  <w:docPart w:val="9A856815DAFC42508B9E227BEB58C266"/>
                </w:placeholder>
                <w:alias w:val="Gemeinde"/>
                <w:text/>
              </w:sdtPr>
              <w:sdtContent>
                <w:r>
                  <w:rPr>
                    <w:rFonts w:eastAsia="Calibri" w:cs=""/>
                    <w:b/>
                    <w:bCs/>
                    <w:kern w:val="0"/>
                    <w:szCs w:val="22"/>
                    <w:lang w:val="de-CH" w:eastAsia="en-US" w:bidi="ar-SA"/>
                  </w:rPr>
                  <w:t>&lt;Gemeinde&gt;</w:t>
                </w:r>
              </w:sdtContent>
            </w:sdt>
          </w:p>
        </w:tc>
        <w:tc>
          <w:tcPr>
            <w:tcW w:w="156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Medium&gt;</w:t>
            </w:r>
          </w:p>
        </w:tc>
        <w:tc>
          <w:tcPr>
            <w:tcW w:w="141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alias w:val=""/>
                <w:dropDownList w:lastValue="8">
                  <w:listItem w:value="&lt;Medium&gt;" w:displayText="&lt;Medium&gt;"/>
                  <w:listItem w:value="Abwasser" w:displayText="Abwasser"/>
                  <w:listItem w:value="Elektrizität" w:displayText="Elektrizität"/>
                  <w:listItem w:value="Fernwärme" w:displayText="Fernwärme"/>
                  <w:listItem w:value="Gas" w:displayText="Gas"/>
                  <w:listItem w:value="Kommunikation" w:displayText="Kommunikation"/>
                  <w:listItem w:value="Wasser" w:displayText="Wasser"/>
                  <w:listItem w:value="weitereMedien" w:displayText="weitereMedien"/>
                  <w:listItem w:value="" w:displayText="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  <w:t>&lt;</w:t>
            </w:r>
            <w:sdt>
              <w:sdtPr>
                <w:date>
                  <w:dateFormat w:val="dd.MM.yyyy"/>
                  <w:lid w:val="de-CH"/>
                  <w:storeMappedDataAs w:val="dateTime"/>
                  <w:calendar w:val="gregorian"/>
                </w:date>
                <w:id w:val="1876341391"/>
                <w:placeholder>
                  <w:docPart w:val="256637F0F3604D2A8331C7119411CC6D"/>
                </w:placeholder>
                <w:alias w:val="NF-Stand"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</w:r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dd.mm.yyyy&gt;</w:t>
                </w:r>
                <w:r/>
              </w:sdtContent>
            </w:sdt>
            <w:r>
              <w:rPr>
                <w:rFonts w:eastAsia="Calibri" w:cs=""/>
                <w:kern w:val="0"/>
                <w:szCs w:val="22"/>
                <w:lang w:val="de-CH" w:eastAsia="en-US" w:bidi="ar-SA"/>
              </w:rPr>
            </w:r>
          </w:p>
        </w:tc>
        <w:tc>
          <w:tcPr>
            <w:tcW w:w="210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 w:cs=""/>
                <w:kern w:val="0"/>
                <w:szCs w:val="22"/>
                <w:lang w:val="de-CH" w:eastAsia="en-US" w:bidi="ar-SA"/>
              </w:rPr>
            </w:pPr>
            <w:sdt>
              <w:sdtPr>
                <w:id w:val="122071238"/>
                <w:placeholder>
                  <w:docPart w:val="FCC2F0E62A19411CACB5C5BB720B30DA"/>
                </w:placeholder>
                <w:alias w:val="Werkeigentümer"/>
                <w:text/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de-CH" w:eastAsia="en-US" w:bidi="ar-SA"/>
                  </w:rPr>
                  <w:t>&lt;Werkeigentümer&gt;</w:t>
                </w:r>
              </w:sdtContent>
            </w:sdt>
          </w:p>
        </w:tc>
      </w:tr>
    </w:tbl>
    <w:p>
      <w:pPr>
        <w:pStyle w:val="Heading1"/>
        <w:rPr/>
      </w:pPr>
      <w:r>
        <w:rPr/>
        <w:t>Vollständigkeit</w:t>
      </w:r>
    </w:p>
    <w:p>
      <w:pPr>
        <w:pStyle w:val="Normal"/>
        <w:rPr/>
      </w:pPr>
      <w:r>
        <w:rPr/>
        <w:t xml:space="preserve">Die Daten der folgenden Werke wurden der Datenverwaltungsstelle noch nicht geliefert und sind daher im Leitungskataster nicht erfasst: </w:t>
      </w:r>
    </w:p>
    <w:p>
      <w:pPr>
        <w:pStyle w:val="Normal"/>
        <w:rPr/>
      </w:pPr>
      <w:sdt>
        <w:sdtPr>
          <w:id w:val="2009265054"/>
          <w:placeholder>
            <w:docPart w:val="013192629C244C8FABA0C8057314FEE2"/>
          </w:placeholder>
          <w:alias w:val="Werkeigentümer"/>
          <w:text/>
        </w:sdtPr>
        <w:sdtContent>
          <w:r>
            <w:rPr/>
            <w:t>&lt;Werkeigentümer&gt;</w:t>
          </w:r>
        </w:sdtContent>
      </w:sdt>
    </w:p>
    <w:p>
      <w:pPr>
        <w:pStyle w:val="Normal"/>
        <w:rPr/>
      </w:pPr>
      <w:sdt>
        <w:sdtPr>
          <w:id w:val="1086388285"/>
          <w:placeholder>
            <w:docPart w:val="CBEBB0B2C181425B93440046BF07C176"/>
          </w:placeholder>
          <w:alias w:val="Werkeigentümer"/>
          <w:text/>
        </w:sdtPr>
        <w:sdtContent>
          <w:r>
            <w:rPr/>
            <w:t>&lt;Werkeigentümer&gt;</w:t>
          </w:r>
        </w:sdtContent>
      </w:sdt>
    </w:p>
    <w:p>
      <w:pPr>
        <w:pStyle w:val="Heading1"/>
        <w:rPr/>
      </w:pPr>
      <w:r>
        <w:rPr/>
        <w:t>Datenverwaltungsstelle der Gemeinde</w:t>
      </w:r>
    </w:p>
    <w:p>
      <w:pPr>
        <w:pStyle w:val="Normal"/>
        <w:rPr/>
      </w:pPr>
      <w:sdt>
        <w:sdtPr>
          <w:id w:val="1341724551"/>
          <w:placeholder>
            <w:docPart w:val="5B74828A256C4AE2A03D89167017C1A7"/>
          </w:placeholder>
          <w:alias w:val="Name DVS"/>
          <w:text/>
        </w:sdtPr>
        <w:sdtContent>
          <w:r>
            <w:rPr/>
            <w:t>&lt;Name&gt;</w:t>
          </w:r>
        </w:sdtContent>
      </w:sdt>
    </w:p>
    <w:p>
      <w:pPr>
        <w:pStyle w:val="Normal"/>
        <w:rPr/>
      </w:pPr>
      <w:sdt>
        <w:sdtPr>
          <w:id w:val="1919364209"/>
          <w:placeholder>
            <w:docPart w:val="59B973DD169043DFAB866980A677136A"/>
          </w:placeholder>
          <w:alias w:val="Adresse DVS"/>
          <w:text/>
        </w:sdtPr>
        <w:sdtContent>
          <w:r>
            <w:rPr/>
            <w:t>&lt;Adresse&gt;</w:t>
          </w:r>
        </w:sdtContent>
      </w:sdt>
    </w:p>
    <w:p>
      <w:pPr>
        <w:pStyle w:val="Normal"/>
        <w:rPr/>
      </w:pPr>
      <w:sdt>
        <w:sdtPr>
          <w:id w:val="432073090"/>
          <w:placeholder>
            <w:docPart w:val="5C9F7A76AB5045658DC740C994BE7086"/>
          </w:placeholder>
          <w:alias w:val="PLZ DVS"/>
          <w:text/>
        </w:sdtPr>
        <w:sdtContent>
          <w:r>
            <w:rPr/>
            <w:t>&lt;PLZ&gt;</w:t>
          </w:r>
        </w:sdtContent>
      </w:sdt>
      <w:r>
        <w:rPr/>
        <w:t xml:space="preserve"> </w:t>
      </w:r>
      <w:sdt>
        <w:sdtPr>
          <w:id w:val="1053258358"/>
          <w:placeholder>
            <w:docPart w:val="7D0FCE16291944ACAD073FA171897D9A"/>
          </w:placeholder>
          <w:alias w:val="Ort DVS"/>
          <w:text/>
        </w:sdtPr>
        <w:sdtContent>
          <w:r>
            <w:rPr/>
            <w:t>&lt;Ort&gt;</w:t>
          </w:r>
        </w:sdtContent>
      </w:sdt>
    </w:p>
    <w:p>
      <w:pPr>
        <w:pStyle w:val="Normal"/>
        <w:rPr/>
      </w:pPr>
      <w:r>
        <w:rPr/>
        <w:t xml:space="preserve">Telefon </w:t>
      </w:r>
      <w:sdt>
        <w:sdtPr>
          <w:id w:val="1400823438"/>
          <w:placeholder>
            <w:docPart w:val="598048C7C6B74C1DAF812266DF8232C5"/>
          </w:placeholder>
          <w:alias w:val="Telefon DVS"/>
          <w:text/>
        </w:sdtPr>
        <w:sdtContent>
          <w:r>
            <w:rPr/>
            <w:t>&lt;Nummer&gt;</w:t>
          </w:r>
        </w:sdtContent>
      </w:sdt>
    </w:p>
    <w:p>
      <w:pPr>
        <w:pStyle w:val="Normal"/>
        <w:rPr/>
      </w:pPr>
      <w:sdt>
        <w:sdtPr>
          <w:id w:val="1842070354"/>
          <w:placeholder>
            <w:docPart w:val="FEA004C87937426A9C7950EAB2B13707"/>
          </w:placeholder>
          <w:alias w:val="E-Mail DVS"/>
          <w:text/>
        </w:sdtPr>
        <w:sdtContent>
          <w:r>
            <w:rPr/>
            <w:t>&lt;E-Mail Adresse&gt;</w:t>
          </w:r>
        </w:sdtContent>
      </w:sdt>
    </w:p>
    <w:p>
      <w:pPr>
        <w:pStyle w:val="Heading1"/>
        <w:rPr/>
      </w:pPr>
      <w:r>
        <w:rPr/>
        <w:t>Zu beachten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Für Richtigkeit und Vollständigkeit der Daten wird keine Haftung übernommen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Bei Bauarbeiten sind zusätzlich immer auch die Werkpläne aller beteiligten Werke beizuziehen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Änderungen an den Leitungen oder festgestellte Lagefehler sind den jeweiligen Werken zu melden.</w:t>
      </w:r>
    </w:p>
    <w:p>
      <w:pPr>
        <w:pStyle w:val="ListParagraph"/>
        <w:numPr>
          <w:ilvl w:val="0"/>
          <w:numId w:val="1"/>
        </w:numPr>
        <w:ind w:left="284" w:hanging="284"/>
        <w:rPr/>
      </w:pPr>
      <w:r>
        <w:rPr/>
        <w:t>Die Geobasisdaten des Leitungskatasters sind beschränkt öffentlich zugänglich (Zugangsberechtigungsstufe B). Die Daten dürfen nur für den angegebenen Verwendungszweck genutzt und nicht weitergegeben werden.</w:t>
      </w:r>
    </w:p>
    <w:sectPr>
      <w:type w:val="continuous"/>
      <w:pgSz w:orient="landscape" w:w="16838" w:h="11906"/>
      <w:pgMar w:left="1134" w:right="1417" w:gutter="0" w:header="0" w:top="1134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3a8"/>
    <w:pPr>
      <w:widowControl/>
      <w:suppressAutoHyphens w:val="false"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273a8"/>
    <w:pPr>
      <w:keepNext w:val="true"/>
      <w:keepLines/>
      <w:spacing w:before="240" w:after="60"/>
      <w:outlineLvl w:val="0"/>
    </w:pPr>
    <w:rPr>
      <w:rFonts w:eastAsia="" w:cs="" w:cstheme="majorBidi" w:eastAsiaTheme="majorEastAsia"/>
      <w:b/>
      <w:sz w:val="2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c273a8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cf5f33"/>
    <w:rPr>
      <w:color w:val="808080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273a8"/>
    <w:rPr>
      <w:rFonts w:ascii="Arial" w:hAnsi="Arial" w:eastAsia="" w:cs="" w:cstheme="majorBidi" w:eastAsiaTheme="majorEastAsia"/>
      <w:b/>
      <w:sz w:val="20"/>
      <w:szCs w:val="32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97b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c273a8"/>
    <w:pPr>
      <w:spacing w:lineRule="auto" w:line="288" w:before="0" w:after="240"/>
      <w:contextualSpacing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c273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97ba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204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infacheTabelle21">
    <w:name w:val="Einfache Tabelle 21"/>
    <w:basedOn w:val="NormaleTabelle"/>
    <w:uiPriority w:val="42"/>
    <w:rsid w:val="00730ea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A9DA43-5D71-4B8B-ADE4-3A171531C82E}"/>
      </w:docPartPr>
      <w:docPartBody>
        <w:p w:rsidR="004E34D3" w:rsidRDefault="00DF0219"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FD2149EA51F4871842591CD843B37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2439F7-3375-4713-B9A5-E8D4840D3FC9}"/>
      </w:docPartPr>
      <w:docPartBody>
        <w:p w:rsidR="004E34D3" w:rsidRDefault="00DF0219" w:rsidP="00DF0219">
          <w:pPr>
            <w:pStyle w:val="3FD2149EA51F4871842591CD843B37A9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8547E7987414FA7B5BDE9B09672E1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5147CA-B598-4E95-8780-0FF4DDF12494}"/>
      </w:docPartPr>
      <w:docPartBody>
        <w:p w:rsidR="004E34D3" w:rsidRDefault="00DF0219" w:rsidP="00DF0219">
          <w:pPr>
            <w:pStyle w:val="C8547E7987414FA7B5BDE9B09672E1F8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DDA1BC99D1C431FA302865F65A08A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350EB2-230D-460F-B175-8B91ED2BA4D7}"/>
      </w:docPartPr>
      <w:docPartBody>
        <w:p w:rsidR="004E34D3" w:rsidRDefault="00DF0219" w:rsidP="00DF0219">
          <w:pPr>
            <w:pStyle w:val="2DDA1BC99D1C431FA302865F65A08A4F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9584542A9FB457B8DBC65932D904C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54758-DF48-4716-A61B-C526BCC4AE02}"/>
      </w:docPartPr>
      <w:docPartBody>
        <w:p w:rsidR="004E34D3" w:rsidRDefault="00DF0219" w:rsidP="00DF0219">
          <w:pPr>
            <w:pStyle w:val="59584542A9FB457B8DBC65932D904CB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2121DD3B600434DB8AD146684BA13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674577-8D21-42FC-ACB8-9E0F31EA8402}"/>
      </w:docPartPr>
      <w:docPartBody>
        <w:p w:rsidR="004E34D3" w:rsidRDefault="00DF0219" w:rsidP="00DF0219">
          <w:pPr>
            <w:pStyle w:val="62121DD3B600434DB8AD146684BA1332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faultPlaceholder_-18540134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ABEC6C-49FD-453A-A0C3-E91118EC2DE6}"/>
      </w:docPartPr>
      <w:docPartBody>
        <w:p w:rsidR="004E34D3" w:rsidRDefault="00DF0219"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AF01FA68CFDA4984B918D26144D52C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52924D-B2EE-4E4E-A16E-D5A1937A17FE}"/>
      </w:docPartPr>
      <w:docPartBody>
        <w:p w:rsidR="004E34D3" w:rsidRDefault="00DF0219" w:rsidP="00DF0219">
          <w:pPr>
            <w:pStyle w:val="AF01FA68CFDA4984B918D26144D52C9F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EDAC92CF639D4A94A16D99F9C47C14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1B8BD7-ADEC-4015-98E8-B993BF6CFBEE}"/>
      </w:docPartPr>
      <w:docPartBody>
        <w:p w:rsidR="004E34D3" w:rsidRDefault="00DF0219" w:rsidP="00DF0219">
          <w:pPr>
            <w:pStyle w:val="EDAC92CF639D4A94A16D99F9C47C1448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F3FDA9862E8B4919AC6D5FF16A721F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939D80-3133-4D15-B647-304BB7D744CF}"/>
      </w:docPartPr>
      <w:docPartBody>
        <w:p w:rsidR="004E34D3" w:rsidRDefault="00DF0219" w:rsidP="00DF0219">
          <w:pPr>
            <w:pStyle w:val="F3FDA9862E8B4919AC6D5FF16A721F22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CF083947490A4F629FF1A51F28AD29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4C15F7-F439-4BBE-BCB8-813DF528284C}"/>
      </w:docPartPr>
      <w:docPartBody>
        <w:p w:rsidR="004E34D3" w:rsidRDefault="00DF0219" w:rsidP="00DF0219">
          <w:pPr>
            <w:pStyle w:val="CF083947490A4F629FF1A51F28AD293A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30BA3C-2A78-4A1D-9290-E1CF849BCCE6}"/>
      </w:docPartPr>
      <w:docPartBody>
        <w:p w:rsidR="004E34D3" w:rsidRDefault="00DF0219"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AE29AF71568E4A558AECA900E1DC01A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EED33F-CA53-4F5E-98D8-8EDF72C68410}"/>
      </w:docPartPr>
      <w:docPartBody>
        <w:p w:rsidR="004E34D3" w:rsidRDefault="00DF0219" w:rsidP="00DF0219">
          <w:pPr>
            <w:pStyle w:val="AE29AF71568E4A558AECA900E1DC01A3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300E0BD8C2E94640B73A392E56F68D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2DA979-7B5F-42B8-A6AB-68E3E74A11CD}"/>
      </w:docPartPr>
      <w:docPartBody>
        <w:p w:rsidR="004E34D3" w:rsidRDefault="00DF0219" w:rsidP="00DF0219">
          <w:pPr>
            <w:pStyle w:val="300E0BD8C2E94640B73A392E56F68D01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A9E03D9895E44C00B0BE29CF2AB660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539229-C41B-43C1-824C-CC0D8A1EBF16}"/>
      </w:docPartPr>
      <w:docPartBody>
        <w:p w:rsidR="004E34D3" w:rsidRDefault="00DF0219" w:rsidP="00DF0219">
          <w:pPr>
            <w:pStyle w:val="A9E03D9895E44C00B0BE29CF2AB66060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778BE06CB1E141F7B37B0A5AB7983E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F05FC2-E97E-47D1-A4E3-2C5326E44A3E}"/>
      </w:docPartPr>
      <w:docPartBody>
        <w:p w:rsidR="004E34D3" w:rsidRDefault="00DF0219" w:rsidP="00DF0219">
          <w:pPr>
            <w:pStyle w:val="778BE06CB1E141F7B37B0A5AB7983E17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7FCD15501E7E45838FC54F61C824B7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820E36-D158-4953-8370-419038529453}"/>
      </w:docPartPr>
      <w:docPartBody>
        <w:p w:rsidR="004E34D3" w:rsidRDefault="00DF0219" w:rsidP="00DF0219">
          <w:pPr>
            <w:pStyle w:val="7FCD15501E7E45838FC54F61C824B763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C8AD753770146C4B43AA72861F2E3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A789E1-762B-4F79-ACC7-4E0E86633204}"/>
      </w:docPartPr>
      <w:docPartBody>
        <w:p w:rsidR="004E34D3" w:rsidRDefault="00DF0219" w:rsidP="00DF0219">
          <w:pPr>
            <w:pStyle w:val="EC8AD753770146C4B43AA72861F2E3A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93EAB18477E4FCA8F27D530510794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C5480E-7B8B-4F54-A94F-DFE23441D446}"/>
      </w:docPartPr>
      <w:docPartBody>
        <w:p w:rsidR="004E34D3" w:rsidRDefault="00DF0219" w:rsidP="00DF0219">
          <w:pPr>
            <w:pStyle w:val="893EAB18477E4FCA8F27D53051079468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735F8B65AEE4EE19DA0CA6A8B5AD8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16685A-439C-40FB-B650-5B8BEC0ACCBE}"/>
      </w:docPartPr>
      <w:docPartBody>
        <w:p w:rsidR="004E34D3" w:rsidRDefault="00DF0219" w:rsidP="00DF0219">
          <w:pPr>
            <w:pStyle w:val="3735F8B65AEE4EE19DA0CA6A8B5AD86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297D3BE88EE4203AE96634A189581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DCF51D-65FB-41B6-B4F1-2BA23A5654D8}"/>
      </w:docPartPr>
      <w:docPartBody>
        <w:p w:rsidR="004E34D3" w:rsidRDefault="00DF0219" w:rsidP="00DF0219">
          <w:pPr>
            <w:pStyle w:val="4297D3BE88EE4203AE96634A18958113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13192629C244C8FABA0C8057314FE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9614E6-645E-4589-910B-E59AF36F882A}"/>
      </w:docPartPr>
      <w:docPartBody>
        <w:p w:rsidR="004E34D3" w:rsidRDefault="00DF0219" w:rsidP="00DF0219">
          <w:pPr>
            <w:pStyle w:val="013192629C244C8FABA0C8057314FEE2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BEBB0B2C181425B93440046BF07C1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EDA379-DC96-4FF3-A355-FBA2156D76A6}"/>
      </w:docPartPr>
      <w:docPartBody>
        <w:p w:rsidR="004E34D3" w:rsidRDefault="00DF0219" w:rsidP="00DF0219">
          <w:pPr>
            <w:pStyle w:val="CBEBB0B2C181425B93440046BF07C176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8183A747CC49CF840016243A0885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CC71C-F2C1-4D9E-B377-0DE538C6A9F4}"/>
      </w:docPartPr>
      <w:docPartBody>
        <w:p w:rsidR="004E34D3" w:rsidRDefault="00DF0219" w:rsidP="00DF0219">
          <w:pPr>
            <w:pStyle w:val="E98183A747CC49CF840016243A08855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D0C602F91924045812BC3AED5FCD5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FCC830-B697-4EA3-902D-31CC875ACE4A}"/>
      </w:docPartPr>
      <w:docPartBody>
        <w:p w:rsidR="004E34D3" w:rsidRDefault="00DF0219" w:rsidP="00DF0219">
          <w:pPr>
            <w:pStyle w:val="0D0C602F91924045812BC3AED5FCD509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86381A3E5F3D48EC926F32A3322EAC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270EF9-01BD-476F-87B7-5E7E361BDD36}"/>
      </w:docPartPr>
      <w:docPartBody>
        <w:p w:rsidR="004E34D3" w:rsidRDefault="00DF0219" w:rsidP="00DF0219">
          <w:pPr>
            <w:pStyle w:val="86381A3E5F3D48EC926F32A3322EAC31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32F1367B80B74A1894BC088C1AA200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81F69F-481B-433C-A64B-BDCAB9E066C0}"/>
      </w:docPartPr>
      <w:docPartBody>
        <w:p w:rsidR="004E34D3" w:rsidRDefault="00DF0219" w:rsidP="00DF0219">
          <w:pPr>
            <w:pStyle w:val="32F1367B80B74A1894BC088C1AA20063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483E9BA64D44483A33DAD78B8E16A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454E88-0856-439D-949A-AA34C60292BD}"/>
      </w:docPartPr>
      <w:docPartBody>
        <w:p w:rsidR="004E34D3" w:rsidRDefault="00DF0219" w:rsidP="00DF0219">
          <w:pPr>
            <w:pStyle w:val="5483E9BA64D44483A33DAD78B8E16A39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1FB3BC68001540778A14615BBA1819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DC51D3-B4DF-45E7-90EE-D6BA375659B1}"/>
      </w:docPartPr>
      <w:docPartBody>
        <w:p w:rsidR="004E34D3" w:rsidRDefault="00DF0219" w:rsidP="00DF0219">
          <w:pPr>
            <w:pStyle w:val="1FB3BC68001540778A14615BBA181926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38C42260D58C4FD39C2DBDE087A987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B6F696-4B5C-474E-9871-4FD9BB621500}"/>
      </w:docPartPr>
      <w:docPartBody>
        <w:p w:rsidR="004E34D3" w:rsidRDefault="00DF0219" w:rsidP="00DF0219">
          <w:pPr>
            <w:pStyle w:val="38C42260D58C4FD39C2DBDE087A98731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3AF2553E3DA84CBB8BA4C544C17535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14CBC4-F48A-4DF2-89BD-60B0DEB89C6E}"/>
      </w:docPartPr>
      <w:docPartBody>
        <w:p w:rsidR="004E34D3" w:rsidRDefault="00DF0219" w:rsidP="00DF0219">
          <w:pPr>
            <w:pStyle w:val="3AF2553E3DA84CBB8BA4C544C17535C4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B3DF7A6C1134B569C4556E750C67D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4D69C7-A708-481F-8CAB-9B74E5773999}"/>
      </w:docPartPr>
      <w:docPartBody>
        <w:p w:rsidR="004E34D3" w:rsidRDefault="00DF0219" w:rsidP="00DF0219">
          <w:pPr>
            <w:pStyle w:val="8B3DF7A6C1134B569C4556E750C67DF9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EE19FA79E244BC3865CB5B39C75FE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62C0E1-E5F1-42B7-A4DA-88EB9B5D6426}"/>
      </w:docPartPr>
      <w:docPartBody>
        <w:p w:rsidR="004E34D3" w:rsidRDefault="00DF0219" w:rsidP="00DF0219">
          <w:pPr>
            <w:pStyle w:val="9EE19FA79E244BC3865CB5B39C75FE5A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2F6C85A3C0E6414C8C36145119F247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5B6039-7EF4-4020-9EAA-FE31A32A0929}"/>
      </w:docPartPr>
      <w:docPartBody>
        <w:p w:rsidR="004E34D3" w:rsidRDefault="00DF0219" w:rsidP="00DF0219">
          <w:pPr>
            <w:pStyle w:val="2F6C85A3C0E6414C8C36145119F247CE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5EEC50CEEA364981843E1012DE9DF8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117DC9-2CC2-4CAD-8F30-BE3249253654}"/>
      </w:docPartPr>
      <w:docPartBody>
        <w:p w:rsidR="004E34D3" w:rsidRDefault="00DF0219" w:rsidP="00DF0219">
          <w:pPr>
            <w:pStyle w:val="5EEC50CEEA364981843E1012DE9DF859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EF819824D634CC2AA851A4EBD513E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B82BD2-EB85-431D-A645-5F01C63F256C}"/>
      </w:docPartPr>
      <w:docPartBody>
        <w:p w:rsidR="004E34D3" w:rsidRDefault="00DF0219" w:rsidP="00DF0219">
          <w:pPr>
            <w:pStyle w:val="2EF819824D634CC2AA851A4EBD513EC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4EE2B82F2774E7E910510EBB6BBBF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9C80AF-AA90-4DEE-8AFD-B840E80FA08D}"/>
      </w:docPartPr>
      <w:docPartBody>
        <w:p w:rsidR="004E34D3" w:rsidRDefault="00DF0219" w:rsidP="00DF0219">
          <w:pPr>
            <w:pStyle w:val="24EE2B82F2774E7E910510EBB6BBBF69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ED6F3A1128F5427E888DCABEEDFE8D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B162EB-8853-4AE7-ACB4-3F9527F0C4DD}"/>
      </w:docPartPr>
      <w:docPartBody>
        <w:p w:rsidR="004E34D3" w:rsidRDefault="00DF0219" w:rsidP="00DF0219">
          <w:pPr>
            <w:pStyle w:val="ED6F3A1128F5427E888DCABEEDFE8D96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22D19D0C4E6D428C8D83BAF31EF18A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73E500-EC43-49C7-9E33-E1B252C8782D}"/>
      </w:docPartPr>
      <w:docPartBody>
        <w:p w:rsidR="004E34D3" w:rsidRDefault="00DF0219" w:rsidP="00DF0219">
          <w:pPr>
            <w:pStyle w:val="22D19D0C4E6D428C8D83BAF31EF18A9D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7EF5992EC8649C49E177E345C1BEA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785886-1F59-4280-B357-1EE5F8E7E9D1}"/>
      </w:docPartPr>
      <w:docPartBody>
        <w:p w:rsidR="004E34D3" w:rsidRDefault="00DF0219" w:rsidP="00DF0219">
          <w:pPr>
            <w:pStyle w:val="37EF5992EC8649C49E177E345C1BEA02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9AEAE7AF5C9411D99CF75F64AAE8D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CD8F29-2DBC-4C24-8D58-24898072CECF}"/>
      </w:docPartPr>
      <w:docPartBody>
        <w:p w:rsidR="004E34D3" w:rsidRDefault="00DF0219" w:rsidP="00DF0219">
          <w:pPr>
            <w:pStyle w:val="89AEAE7AF5C9411D99CF75F64AAE8D80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88D5DBDC9EDD445AAA50A0FB6B0AA8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DE1951-1885-4437-BF08-13DDFEEB0C7F}"/>
      </w:docPartPr>
      <w:docPartBody>
        <w:p w:rsidR="004E34D3" w:rsidRDefault="00DF0219" w:rsidP="00DF0219">
          <w:pPr>
            <w:pStyle w:val="88D5DBDC9EDD445AAA50A0FB6B0AA810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7E6F3C339D644479ABFCF361173E07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14C66C-B5B2-434E-AE04-A1CB29A46579}"/>
      </w:docPartPr>
      <w:docPartBody>
        <w:p w:rsidR="004E34D3" w:rsidRDefault="00DF0219" w:rsidP="00DF0219">
          <w:pPr>
            <w:pStyle w:val="7E6F3C339D644479ABFCF361173E0741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939ADE7C6D41C8AD812E0F5AB6F5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F44A7DB-E887-4F50-BADB-805B6A4BC8A0}"/>
      </w:docPartPr>
      <w:docPartBody>
        <w:p w:rsidR="004E34D3" w:rsidRDefault="00DF0219" w:rsidP="00DF0219">
          <w:pPr>
            <w:pStyle w:val="A0939ADE7C6D41C8AD812E0F5AB6F573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66A861761B3E499E9B78DE1C2057B2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C133CC-D809-462F-BF3D-55940273CE82}"/>
      </w:docPartPr>
      <w:docPartBody>
        <w:p w:rsidR="004E34D3" w:rsidRDefault="00DF0219" w:rsidP="00DF0219">
          <w:pPr>
            <w:pStyle w:val="66A861761B3E499E9B78DE1C2057B221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76AA59837E154691B892C23647D507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ECD5CE-53F2-4D57-AC85-E91289B25E4A}"/>
      </w:docPartPr>
      <w:docPartBody>
        <w:p w:rsidR="004E34D3" w:rsidRDefault="00DF0219" w:rsidP="00DF0219">
          <w:pPr>
            <w:pStyle w:val="76AA59837E154691B892C23647D50728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5EE20BC50381487FB6EB6D06E7B8DA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6AD5D-C15A-4E3A-BACE-D4032C69ADE9}"/>
      </w:docPartPr>
      <w:docPartBody>
        <w:p w:rsidR="004E34D3" w:rsidRDefault="00DF0219" w:rsidP="00DF0219">
          <w:pPr>
            <w:pStyle w:val="5EE20BC50381487FB6EB6D06E7B8DAB0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B74828A256C4AE2A03D89167017C1A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913A0B-76D7-4811-AD31-B56CEB08A203}"/>
      </w:docPartPr>
      <w:docPartBody>
        <w:p w:rsidR="004E34D3" w:rsidRDefault="00DF0219" w:rsidP="00DF0219">
          <w:pPr>
            <w:pStyle w:val="5B74828A256C4AE2A03D89167017C1A7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9B973DD169043DFAB866980A67713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243B9B-44AD-406E-9C55-B74849A23710}"/>
      </w:docPartPr>
      <w:docPartBody>
        <w:p w:rsidR="004E34D3" w:rsidRDefault="00DF0219" w:rsidP="00DF0219">
          <w:pPr>
            <w:pStyle w:val="59B973DD169043DFAB866980A677136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C9F7A76AB5045658DC740C994BE70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30A9DA-E633-48CD-94CF-9408236C41F6}"/>
      </w:docPartPr>
      <w:docPartBody>
        <w:p w:rsidR="004E34D3" w:rsidRDefault="00DF0219" w:rsidP="00DF0219">
          <w:pPr>
            <w:pStyle w:val="5C9F7A76AB5045658DC740C994BE7086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D0FCE16291944ACAD073FA171897D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0D47B1-D3FC-415B-854D-28042F1775B1}"/>
      </w:docPartPr>
      <w:docPartBody>
        <w:p w:rsidR="004E34D3" w:rsidRDefault="00DF0219" w:rsidP="00DF0219">
          <w:pPr>
            <w:pStyle w:val="7D0FCE16291944ACAD073FA171897D9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98048C7C6B74C1DAF812266DF8232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357D3A-4CB5-44CF-A90B-DDB112409730}"/>
      </w:docPartPr>
      <w:docPartBody>
        <w:p w:rsidR="004E34D3" w:rsidRDefault="00DF0219" w:rsidP="00DF0219">
          <w:pPr>
            <w:pStyle w:val="598048C7C6B74C1DAF812266DF8232C5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EA004C87937426A9C7950EAB2B137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C7F4BA-1A13-470E-87E9-7D5EED170E72}"/>
      </w:docPartPr>
      <w:docPartBody>
        <w:p w:rsidR="004E34D3" w:rsidRDefault="00DF0219" w:rsidP="00DF0219">
          <w:pPr>
            <w:pStyle w:val="FEA004C87937426A9C7950EAB2B13707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D62ADBF5E22457086FD4374FD7008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231AB6-32B8-4EEB-BF2E-A589B0DEF5A7}"/>
      </w:docPartPr>
      <w:docPartBody>
        <w:p w:rsidR="004E34D3" w:rsidRDefault="00DF0219" w:rsidP="00DF0219">
          <w:pPr>
            <w:pStyle w:val="9D62ADBF5E22457086FD4374FD70084E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DB71E0FB0304947939C29C9EA2089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DD55FE-B7D7-4224-A230-DC05CBFB9796}"/>
      </w:docPartPr>
      <w:docPartBody>
        <w:p w:rsidR="004E34D3" w:rsidRDefault="00DF0219" w:rsidP="00DF0219">
          <w:pPr>
            <w:pStyle w:val="BDB71E0FB0304947939C29C9EA208936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F693EC388D2A4B018E1EC711126E0B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3A1356-AE92-4A7E-8540-15C1C6A521A3}"/>
      </w:docPartPr>
      <w:docPartBody>
        <w:p w:rsidR="004E34D3" w:rsidRDefault="00DF0219" w:rsidP="00DF0219">
          <w:pPr>
            <w:pStyle w:val="F693EC388D2A4B018E1EC711126E0B4B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DA11E543E70C4B6C8CE3668B6F1735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8DFE2F-FA87-4991-B5BF-DD4397E549D2}"/>
      </w:docPartPr>
      <w:docPartBody>
        <w:p w:rsidR="004E34D3" w:rsidRDefault="00DF0219" w:rsidP="00DF0219">
          <w:pPr>
            <w:pStyle w:val="DA11E543E70C4B6C8CE3668B6F173542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EA7DFE6F516498399E2CE0D7D311D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A72709-3FBB-4EDF-A781-1C018A60FB50}"/>
      </w:docPartPr>
      <w:docPartBody>
        <w:p w:rsidR="004E34D3" w:rsidRDefault="00DF0219" w:rsidP="00DF0219">
          <w:pPr>
            <w:pStyle w:val="4EA7DFE6F516498399E2CE0D7D311D4C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A01722B2A654771A911F7CCB9B578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787326-426D-468E-BC25-CB37DC32B0EA}"/>
      </w:docPartPr>
      <w:docPartBody>
        <w:p w:rsidR="004E34D3" w:rsidRDefault="00DF0219" w:rsidP="00DF0219">
          <w:pPr>
            <w:pStyle w:val="DA01722B2A654771A911F7CCB9B578BA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CBC15ED8B2F9428F94061276CFD686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81B7C0-95FD-4314-B490-2381DB8186CF}"/>
      </w:docPartPr>
      <w:docPartBody>
        <w:p w:rsidR="004E34D3" w:rsidRDefault="00DF0219" w:rsidP="00DF0219">
          <w:pPr>
            <w:pStyle w:val="CBC15ED8B2F9428F94061276CFD686D7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9FEFC222FE8C4F3CBC1CF2B27893C7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6B1181-11F4-4FF1-8EF3-FA5AE8B42388}"/>
      </w:docPartPr>
      <w:docPartBody>
        <w:p w:rsidR="004E34D3" w:rsidRDefault="00DF0219" w:rsidP="00DF0219">
          <w:pPr>
            <w:pStyle w:val="9FEFC222FE8C4F3CBC1CF2B27893C7F4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A856815DAFC42508B9E227BEB58C2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D1CC0A-8506-425E-8751-57A20567EB94}"/>
      </w:docPartPr>
      <w:docPartBody>
        <w:p w:rsidR="004E34D3" w:rsidRDefault="00DF0219" w:rsidP="00DF0219">
          <w:pPr>
            <w:pStyle w:val="9A856815DAFC42508B9E227BEB58C266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58E03CA55D4482B91D30C603358C2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ED4AB7-8197-467E-BCF4-4A2DD49D366D}"/>
      </w:docPartPr>
      <w:docPartBody>
        <w:p w:rsidR="004E34D3" w:rsidRDefault="00DF0219" w:rsidP="00DF0219">
          <w:pPr>
            <w:pStyle w:val="458E03CA55D4482B91D30C603358C2D5"/>
          </w:pPr>
          <w:r w:rsidRPr="00EA64E7">
            <w:rPr>
              <w:rStyle w:val="Platzhaltertext"/>
            </w:rPr>
            <w:t>Wählen Sie ein Element aus.</w:t>
          </w:r>
        </w:p>
      </w:docPartBody>
    </w:docPart>
    <w:docPart>
      <w:docPartPr>
        <w:name w:val="256637F0F3604D2A8331C7119411CC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83D53F-1ACC-4557-80C2-BAE1F3E30A57}"/>
      </w:docPartPr>
      <w:docPartBody>
        <w:p w:rsidR="004E34D3" w:rsidRDefault="00DF0219" w:rsidP="00DF0219">
          <w:pPr>
            <w:pStyle w:val="256637F0F3604D2A8331C7119411CC6D"/>
          </w:pPr>
          <w:r w:rsidRPr="00EA64E7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FCC2F0E62A19411CACB5C5BB720B30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DF674B-673E-414C-B269-70B594CC4AA3}"/>
      </w:docPartPr>
      <w:docPartBody>
        <w:p w:rsidR="004E34D3" w:rsidRDefault="00DF0219" w:rsidP="00DF0219">
          <w:pPr>
            <w:pStyle w:val="FCC2F0E62A19411CACB5C5BB720B30DA"/>
          </w:pPr>
          <w:r w:rsidRPr="00EA64E7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F0219"/>
    <w:rsid w:val="004E34D3"/>
    <w:rsid w:val="00D61423"/>
    <w:rsid w:val="00DF02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DF0219"/>
    <w:rPr>
      <w:color w:val="808080"/>
    </w:rPr>
  </w:style>
  <w:style w:type="paragraph" w:customStyle="1" w:styleId="D4F79E86573F4EEA81F3F4FC692D435A">
    <w:name w:val="D4F79E86573F4EEA81F3F4FC692D435A"/>
    <w:rsid w:val="00DF0219"/>
  </w:style>
  <w:style w:type="paragraph" w:customStyle="1" w:styleId="3B07E89AD375445C874D5D0159A0E91C">
    <w:name w:val="3B07E89AD375445C874D5D0159A0E91C"/>
    <w:rsid w:val="00DF0219"/>
  </w:style>
  <w:style w:type="paragraph" w:customStyle="1" w:styleId="FEF5D12901B34BB28CE97ED6498D5AEE">
    <w:name w:val="FEF5D12901B34BB28CE97ED6498D5AEE"/>
    <w:rsid w:val="00DF0219"/>
  </w:style>
  <w:style w:type="paragraph" w:customStyle="1" w:styleId="FC9F1745CE1A4DCF94C5178BFCE97EB1">
    <w:name w:val="FC9F1745CE1A4DCF94C5178BFCE97EB1"/>
    <w:rsid w:val="00DF0219"/>
  </w:style>
  <w:style w:type="paragraph" w:customStyle="1" w:styleId="E61731B7CB8744F0BE58133AC43B0DA6">
    <w:name w:val="E61731B7CB8744F0BE58133AC43B0DA6"/>
    <w:rsid w:val="00DF0219"/>
  </w:style>
  <w:style w:type="paragraph" w:customStyle="1" w:styleId="A3500A13B6F349ED9C93A806F86A8172">
    <w:name w:val="A3500A13B6F349ED9C93A806F86A8172"/>
    <w:rsid w:val="00DF0219"/>
  </w:style>
  <w:style w:type="paragraph" w:customStyle="1" w:styleId="3FD2149EA51F4871842591CD843B37A9">
    <w:name w:val="3FD2149EA51F4871842591CD843B37A9"/>
    <w:rsid w:val="00DF0219"/>
  </w:style>
  <w:style w:type="paragraph" w:customStyle="1" w:styleId="C8547E7987414FA7B5BDE9B09672E1F8">
    <w:name w:val="C8547E7987414FA7B5BDE9B09672E1F8"/>
    <w:rsid w:val="00DF0219"/>
  </w:style>
  <w:style w:type="paragraph" w:customStyle="1" w:styleId="2DDA1BC99D1C431FA302865F65A08A4F">
    <w:name w:val="2DDA1BC99D1C431FA302865F65A08A4F"/>
    <w:rsid w:val="00DF0219"/>
  </w:style>
  <w:style w:type="paragraph" w:customStyle="1" w:styleId="59584542A9FB457B8DBC65932D904CBA">
    <w:name w:val="59584542A9FB457B8DBC65932D904CBA"/>
    <w:rsid w:val="00DF0219"/>
  </w:style>
  <w:style w:type="paragraph" w:customStyle="1" w:styleId="62121DD3B600434DB8AD146684BA1332">
    <w:name w:val="62121DD3B600434DB8AD146684BA1332"/>
    <w:rsid w:val="00DF0219"/>
  </w:style>
  <w:style w:type="paragraph" w:customStyle="1" w:styleId="AF01FA68CFDA4984B918D26144D52C9F">
    <w:name w:val="AF01FA68CFDA4984B918D26144D52C9F"/>
    <w:rsid w:val="00DF0219"/>
  </w:style>
  <w:style w:type="paragraph" w:customStyle="1" w:styleId="EDAC92CF639D4A94A16D99F9C47C1448">
    <w:name w:val="EDAC92CF639D4A94A16D99F9C47C1448"/>
    <w:rsid w:val="00DF0219"/>
  </w:style>
  <w:style w:type="paragraph" w:customStyle="1" w:styleId="F3FDA9862E8B4919AC6D5FF16A721F22">
    <w:name w:val="F3FDA9862E8B4919AC6D5FF16A721F22"/>
    <w:rsid w:val="00DF0219"/>
  </w:style>
  <w:style w:type="paragraph" w:customStyle="1" w:styleId="CF083947490A4F629FF1A51F28AD293A">
    <w:name w:val="CF083947490A4F629FF1A51F28AD293A"/>
    <w:rsid w:val="00DF0219"/>
  </w:style>
  <w:style w:type="paragraph" w:customStyle="1" w:styleId="AE29AF71568E4A558AECA900E1DC01A3">
    <w:name w:val="AE29AF71568E4A558AECA900E1DC01A3"/>
    <w:rsid w:val="00DF0219"/>
  </w:style>
  <w:style w:type="paragraph" w:customStyle="1" w:styleId="300E0BD8C2E94640B73A392E56F68D01">
    <w:name w:val="300E0BD8C2E94640B73A392E56F68D01"/>
    <w:rsid w:val="00DF0219"/>
  </w:style>
  <w:style w:type="paragraph" w:customStyle="1" w:styleId="A9E03D9895E44C00B0BE29CF2AB66060">
    <w:name w:val="A9E03D9895E44C00B0BE29CF2AB66060"/>
    <w:rsid w:val="00DF0219"/>
  </w:style>
  <w:style w:type="paragraph" w:customStyle="1" w:styleId="778BE06CB1E141F7B37B0A5AB7983E17">
    <w:name w:val="778BE06CB1E141F7B37B0A5AB7983E17"/>
    <w:rsid w:val="00DF0219"/>
  </w:style>
  <w:style w:type="paragraph" w:customStyle="1" w:styleId="7FCD15501E7E45838FC54F61C824B763">
    <w:name w:val="7FCD15501E7E45838FC54F61C824B763"/>
    <w:rsid w:val="00DF0219"/>
  </w:style>
  <w:style w:type="paragraph" w:customStyle="1" w:styleId="EC8AD753770146C4B43AA72861F2E3AA">
    <w:name w:val="EC8AD753770146C4B43AA72861F2E3AA"/>
    <w:rsid w:val="00DF0219"/>
  </w:style>
  <w:style w:type="paragraph" w:customStyle="1" w:styleId="893EAB18477E4FCA8F27D53051079468">
    <w:name w:val="893EAB18477E4FCA8F27D53051079468"/>
    <w:rsid w:val="00DF0219"/>
  </w:style>
  <w:style w:type="paragraph" w:customStyle="1" w:styleId="3735F8B65AEE4EE19DA0CA6A8B5AD86A">
    <w:name w:val="3735F8B65AEE4EE19DA0CA6A8B5AD86A"/>
    <w:rsid w:val="00DF0219"/>
  </w:style>
  <w:style w:type="paragraph" w:customStyle="1" w:styleId="4297D3BE88EE4203AE96634A18958113">
    <w:name w:val="4297D3BE88EE4203AE96634A18958113"/>
    <w:rsid w:val="00DF0219"/>
  </w:style>
  <w:style w:type="paragraph" w:customStyle="1" w:styleId="013192629C244C8FABA0C8057314FEE2">
    <w:name w:val="013192629C244C8FABA0C8057314FEE2"/>
    <w:rsid w:val="00DF0219"/>
  </w:style>
  <w:style w:type="paragraph" w:customStyle="1" w:styleId="CBEBB0B2C181425B93440046BF07C176">
    <w:name w:val="CBEBB0B2C181425B93440046BF07C176"/>
    <w:rsid w:val="00DF0219"/>
  </w:style>
  <w:style w:type="paragraph" w:customStyle="1" w:styleId="E98183A747CC49CF840016243A08855A">
    <w:name w:val="E98183A747CC49CF840016243A08855A"/>
    <w:rsid w:val="00DF0219"/>
  </w:style>
  <w:style w:type="paragraph" w:customStyle="1" w:styleId="0D0C602F91924045812BC3AED5FCD509">
    <w:name w:val="0D0C602F91924045812BC3AED5FCD509"/>
    <w:rsid w:val="00DF0219"/>
  </w:style>
  <w:style w:type="paragraph" w:customStyle="1" w:styleId="86381A3E5F3D48EC926F32A3322EAC31">
    <w:name w:val="86381A3E5F3D48EC926F32A3322EAC31"/>
    <w:rsid w:val="00DF0219"/>
  </w:style>
  <w:style w:type="paragraph" w:customStyle="1" w:styleId="32F1367B80B74A1894BC088C1AA20063">
    <w:name w:val="32F1367B80B74A1894BC088C1AA20063"/>
    <w:rsid w:val="00DF0219"/>
  </w:style>
  <w:style w:type="paragraph" w:customStyle="1" w:styleId="5483E9BA64D44483A33DAD78B8E16A39">
    <w:name w:val="5483E9BA64D44483A33DAD78B8E16A39"/>
    <w:rsid w:val="00DF0219"/>
  </w:style>
  <w:style w:type="paragraph" w:customStyle="1" w:styleId="1FB3BC68001540778A14615BBA181926">
    <w:name w:val="1FB3BC68001540778A14615BBA181926"/>
    <w:rsid w:val="00DF0219"/>
  </w:style>
  <w:style w:type="paragraph" w:customStyle="1" w:styleId="38C42260D58C4FD39C2DBDE087A98731">
    <w:name w:val="38C42260D58C4FD39C2DBDE087A98731"/>
    <w:rsid w:val="00DF0219"/>
  </w:style>
  <w:style w:type="paragraph" w:customStyle="1" w:styleId="3AF2553E3DA84CBB8BA4C544C17535C4">
    <w:name w:val="3AF2553E3DA84CBB8BA4C544C17535C4"/>
    <w:rsid w:val="00DF0219"/>
  </w:style>
  <w:style w:type="paragraph" w:customStyle="1" w:styleId="8B3DF7A6C1134B569C4556E750C67DF9">
    <w:name w:val="8B3DF7A6C1134B569C4556E750C67DF9"/>
    <w:rsid w:val="00DF0219"/>
  </w:style>
  <w:style w:type="paragraph" w:customStyle="1" w:styleId="9EE19FA79E244BC3865CB5B39C75FE5A">
    <w:name w:val="9EE19FA79E244BC3865CB5B39C75FE5A"/>
    <w:rsid w:val="00DF0219"/>
  </w:style>
  <w:style w:type="paragraph" w:customStyle="1" w:styleId="2F6C85A3C0E6414C8C36145119F247CE">
    <w:name w:val="2F6C85A3C0E6414C8C36145119F247CE"/>
    <w:rsid w:val="00DF0219"/>
  </w:style>
  <w:style w:type="paragraph" w:customStyle="1" w:styleId="5EEC50CEEA364981843E1012DE9DF859">
    <w:name w:val="5EEC50CEEA364981843E1012DE9DF859"/>
    <w:rsid w:val="00DF0219"/>
  </w:style>
  <w:style w:type="paragraph" w:customStyle="1" w:styleId="2EF819824D634CC2AA851A4EBD513ECA">
    <w:name w:val="2EF819824D634CC2AA851A4EBD513ECA"/>
    <w:rsid w:val="00DF0219"/>
  </w:style>
  <w:style w:type="paragraph" w:customStyle="1" w:styleId="24EE2B82F2774E7E910510EBB6BBBF69">
    <w:name w:val="24EE2B82F2774E7E910510EBB6BBBF69"/>
    <w:rsid w:val="00DF0219"/>
  </w:style>
  <w:style w:type="paragraph" w:customStyle="1" w:styleId="ED6F3A1128F5427E888DCABEEDFE8D96">
    <w:name w:val="ED6F3A1128F5427E888DCABEEDFE8D96"/>
    <w:rsid w:val="00DF0219"/>
  </w:style>
  <w:style w:type="paragraph" w:customStyle="1" w:styleId="22D19D0C4E6D428C8D83BAF31EF18A9D">
    <w:name w:val="22D19D0C4E6D428C8D83BAF31EF18A9D"/>
    <w:rsid w:val="00DF0219"/>
  </w:style>
  <w:style w:type="paragraph" w:customStyle="1" w:styleId="37EF5992EC8649C49E177E345C1BEA02">
    <w:name w:val="37EF5992EC8649C49E177E345C1BEA02"/>
    <w:rsid w:val="00DF0219"/>
  </w:style>
  <w:style w:type="paragraph" w:customStyle="1" w:styleId="89AEAE7AF5C9411D99CF75F64AAE8D80">
    <w:name w:val="89AEAE7AF5C9411D99CF75F64AAE8D80"/>
    <w:rsid w:val="00DF0219"/>
  </w:style>
  <w:style w:type="paragraph" w:customStyle="1" w:styleId="88D5DBDC9EDD445AAA50A0FB6B0AA810">
    <w:name w:val="88D5DBDC9EDD445AAA50A0FB6B0AA810"/>
    <w:rsid w:val="00DF0219"/>
  </w:style>
  <w:style w:type="paragraph" w:customStyle="1" w:styleId="7E6F3C339D644479ABFCF361173E0741">
    <w:name w:val="7E6F3C339D644479ABFCF361173E0741"/>
    <w:rsid w:val="00DF0219"/>
  </w:style>
  <w:style w:type="paragraph" w:customStyle="1" w:styleId="A0939ADE7C6D41C8AD812E0F5AB6F573">
    <w:name w:val="A0939ADE7C6D41C8AD812E0F5AB6F573"/>
    <w:rsid w:val="00DF0219"/>
  </w:style>
  <w:style w:type="paragraph" w:customStyle="1" w:styleId="66A861761B3E499E9B78DE1C2057B221">
    <w:name w:val="66A861761B3E499E9B78DE1C2057B221"/>
    <w:rsid w:val="00DF0219"/>
  </w:style>
  <w:style w:type="paragraph" w:customStyle="1" w:styleId="76AA59837E154691B892C23647D50728">
    <w:name w:val="76AA59837E154691B892C23647D50728"/>
    <w:rsid w:val="00DF0219"/>
  </w:style>
  <w:style w:type="paragraph" w:customStyle="1" w:styleId="5EE20BC50381487FB6EB6D06E7B8DAB0">
    <w:name w:val="5EE20BC50381487FB6EB6D06E7B8DAB0"/>
    <w:rsid w:val="00DF0219"/>
  </w:style>
  <w:style w:type="paragraph" w:customStyle="1" w:styleId="185A6A7533684EFFA03B2D3E864F5658">
    <w:name w:val="185A6A7533684EFFA03B2D3E864F5658"/>
    <w:rsid w:val="00DF0219"/>
  </w:style>
  <w:style w:type="paragraph" w:customStyle="1" w:styleId="2642CE8297F64534A1E7A6AEA33EEFA2">
    <w:name w:val="2642CE8297F64534A1E7A6AEA33EEFA2"/>
    <w:rsid w:val="00DF0219"/>
  </w:style>
  <w:style w:type="paragraph" w:customStyle="1" w:styleId="239BF6276C4B41E795194EB2FD0CFDD7">
    <w:name w:val="239BF6276C4B41E795194EB2FD0CFDD7"/>
    <w:rsid w:val="00DF0219"/>
  </w:style>
  <w:style w:type="paragraph" w:customStyle="1" w:styleId="B2113478FFC848B7935A079971B5A3C7">
    <w:name w:val="B2113478FFC848B7935A079971B5A3C7"/>
    <w:rsid w:val="00DF0219"/>
  </w:style>
  <w:style w:type="paragraph" w:customStyle="1" w:styleId="5B74828A256C4AE2A03D89167017C1A7">
    <w:name w:val="5B74828A256C4AE2A03D89167017C1A7"/>
    <w:rsid w:val="00DF0219"/>
  </w:style>
  <w:style w:type="paragraph" w:customStyle="1" w:styleId="59B973DD169043DFAB866980A677136A">
    <w:name w:val="59B973DD169043DFAB866980A677136A"/>
    <w:rsid w:val="00DF0219"/>
  </w:style>
  <w:style w:type="paragraph" w:customStyle="1" w:styleId="5C9F7A76AB5045658DC740C994BE7086">
    <w:name w:val="5C9F7A76AB5045658DC740C994BE7086"/>
    <w:rsid w:val="00DF0219"/>
  </w:style>
  <w:style w:type="paragraph" w:customStyle="1" w:styleId="7D0FCE16291944ACAD073FA171897D9A">
    <w:name w:val="7D0FCE16291944ACAD073FA171897D9A"/>
    <w:rsid w:val="00DF0219"/>
  </w:style>
  <w:style w:type="paragraph" w:customStyle="1" w:styleId="598048C7C6B74C1DAF812266DF8232C5">
    <w:name w:val="598048C7C6B74C1DAF812266DF8232C5"/>
    <w:rsid w:val="00DF0219"/>
  </w:style>
  <w:style w:type="paragraph" w:customStyle="1" w:styleId="FEA004C87937426A9C7950EAB2B13707">
    <w:name w:val="FEA004C87937426A9C7950EAB2B13707"/>
    <w:rsid w:val="00DF0219"/>
  </w:style>
  <w:style w:type="paragraph" w:customStyle="1" w:styleId="9D62ADBF5E22457086FD4374FD70084E">
    <w:name w:val="9D62ADBF5E22457086FD4374FD70084E"/>
    <w:rsid w:val="00DF0219"/>
  </w:style>
  <w:style w:type="paragraph" w:customStyle="1" w:styleId="BDB71E0FB0304947939C29C9EA208936">
    <w:name w:val="BDB71E0FB0304947939C29C9EA208936"/>
    <w:rsid w:val="00DF0219"/>
  </w:style>
  <w:style w:type="paragraph" w:customStyle="1" w:styleId="F693EC388D2A4B018E1EC711126E0B4B">
    <w:name w:val="F693EC388D2A4B018E1EC711126E0B4B"/>
    <w:rsid w:val="00DF0219"/>
  </w:style>
  <w:style w:type="paragraph" w:customStyle="1" w:styleId="DA11E543E70C4B6C8CE3668B6F173542">
    <w:name w:val="DA11E543E70C4B6C8CE3668B6F173542"/>
    <w:rsid w:val="00DF0219"/>
  </w:style>
  <w:style w:type="paragraph" w:customStyle="1" w:styleId="28C1AB4FCF74404A92AA8F5E543AEED4">
    <w:name w:val="28C1AB4FCF74404A92AA8F5E543AEED4"/>
    <w:rsid w:val="00DF0219"/>
  </w:style>
  <w:style w:type="paragraph" w:customStyle="1" w:styleId="DDA4DED48F0842209446AF5E2E6EC7C1">
    <w:name w:val="DDA4DED48F0842209446AF5E2E6EC7C1"/>
    <w:rsid w:val="00DF0219"/>
  </w:style>
  <w:style w:type="paragraph" w:customStyle="1" w:styleId="E5D5A1B3DD274755A3DBC32FB12F26F0">
    <w:name w:val="E5D5A1B3DD274755A3DBC32FB12F26F0"/>
    <w:rsid w:val="00DF0219"/>
  </w:style>
  <w:style w:type="paragraph" w:customStyle="1" w:styleId="D3AA398363564EF88322F3688554B3EE">
    <w:name w:val="D3AA398363564EF88322F3688554B3EE"/>
    <w:rsid w:val="00DF0219"/>
  </w:style>
  <w:style w:type="paragraph" w:customStyle="1" w:styleId="4EA7DFE6F516498399E2CE0D7D311D4C">
    <w:name w:val="4EA7DFE6F516498399E2CE0D7D311D4C"/>
    <w:rsid w:val="00DF0219"/>
  </w:style>
  <w:style w:type="paragraph" w:customStyle="1" w:styleId="DA01722B2A654771A911F7CCB9B578BA">
    <w:name w:val="DA01722B2A654771A911F7CCB9B578BA"/>
    <w:rsid w:val="00DF0219"/>
  </w:style>
  <w:style w:type="paragraph" w:customStyle="1" w:styleId="CBC15ED8B2F9428F94061276CFD686D7">
    <w:name w:val="CBC15ED8B2F9428F94061276CFD686D7"/>
    <w:rsid w:val="00DF0219"/>
  </w:style>
  <w:style w:type="paragraph" w:customStyle="1" w:styleId="9FEFC222FE8C4F3CBC1CF2B27893C7F4">
    <w:name w:val="9FEFC222FE8C4F3CBC1CF2B27893C7F4"/>
    <w:rsid w:val="00DF0219"/>
  </w:style>
  <w:style w:type="paragraph" w:customStyle="1" w:styleId="9A856815DAFC42508B9E227BEB58C266">
    <w:name w:val="9A856815DAFC42508B9E227BEB58C266"/>
    <w:rsid w:val="00DF0219"/>
  </w:style>
  <w:style w:type="paragraph" w:customStyle="1" w:styleId="458E03CA55D4482B91D30C603358C2D5">
    <w:name w:val="458E03CA55D4482B91D30C603358C2D5"/>
    <w:rsid w:val="00DF0219"/>
  </w:style>
  <w:style w:type="paragraph" w:customStyle="1" w:styleId="256637F0F3604D2A8331C7119411CC6D">
    <w:name w:val="256637F0F3604D2A8331C7119411CC6D"/>
    <w:rsid w:val="00DF0219"/>
  </w:style>
  <w:style w:type="paragraph" w:customStyle="1" w:styleId="FCC2F0E62A19411CACB5C5BB720B30DA">
    <w:name w:val="FCC2F0E62A19411CACB5C5BB720B30DA"/>
    <w:rsid w:val="00DF02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6FF59-7FF3-415F-A20D-059EE8B89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226</Words>
  <Characters>1716</Characters>
  <CharactersWithSpaces>1813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AGI</dc:creator>
  <dc:description/>
  <dc:language>en-US</dc:language>
  <cp:lastModifiedBy>Blumenau Luisa, DIJ-AGI</cp:lastModifiedBy>
  <dcterms:modified xsi:type="dcterms:W3CDTF">2021-10-20T09:38:00Z</dcterms:modified>
  <cp:revision>4</cp:revision>
  <dc:subject/>
  <dc:title>Vorlage für Datenabgleichdoku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